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CHWAŁA NR 5/2024/202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RADY PEDAGOGICZNEJ ZESPOŁU SZKOŁY PODSTAWOWEJ NR 2 </w:t>
        <w:br/>
        <w:t>I PRZEDSZKOLA W ZAGNAŃSK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z dnia 05.09.202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 sprawie zmian w statucie Przedszkola im. Stanisława Staszica w Zagnańsk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 podstawie art. 50 ust. 2 pkt 1 ustawy z dnia 7 wrześ</w:t>
      </w:r>
      <w:r>
        <w:rPr>
          <w:rFonts w:cs="Arial" w:ascii="Arial" w:hAnsi="Arial"/>
          <w:sz w:val="24"/>
          <w:szCs w:val="24"/>
          <w:lang w:val="en-US"/>
        </w:rPr>
        <w:t>nia 1991 r. o systemie oświaty (Dz. U. z 2004 r. Nr 256, poz. 2572, z późn. zm.) uchwala się, co następuje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§ 1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 Statucie Przedszkola im. Stanisława Staszica w Zagnańsku wprowadza się następujące zmiany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§28 ust 2 pkt1) otrzymuje brzmienie: 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,,</w:t>
      </w:r>
      <w:r>
        <w:rPr>
          <w:rFonts w:cs="Arial" w:ascii="Arial" w:hAnsi="Arial"/>
          <w:sz w:val="24"/>
          <w:szCs w:val="24"/>
        </w:rPr>
        <w:t xml:space="preserve"> dzienny czas pracy przedszkola ustalony przez organ prowadzący na wniosek dyrektora Przedszkola, w tym czas przeznaczony na realizację podstawy programowej wychowania przedszkolnego, nie krótszy niż 5 godzin dziennie. Wysokość opłaty za świadczenia w zakresie opieki, wychowania i nauczania wykraczające poza 5 godzin bezpłatnej realizacji podstawy programowej wychowania przedszkolnego ustala uchwałą Rada Gminy, której wysokość ogłasza minister właściwy do spraw oświaty i wychowania w Dzienniku Urzędowym Rzeczypospolitej Polskiej „Monitor Polski”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§34 pkt1</w:t>
      </w:r>
      <w:r>
        <w:rPr>
          <w:rFonts w:cs="Arial" w:ascii="Arial" w:hAnsi="Arial"/>
          <w:sz w:val="24"/>
          <w:szCs w:val="24"/>
        </w:rPr>
        <w:t xml:space="preserve">  otrzymuje brzmienie: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płata za każdą rozpoczętą godzinę świadczeń przekraczających wymiar zajęć podlega waloryzacji, której wysokość ogłasza minister właściwy do spraw oświaty i wychowania w Dzienniku Urzędowym Rzeczypospolitej Polskiej „Monitor Polski” w terminie do końca marca roku, w którym jest dokonywana waloryzacj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4"/>
          <w:szCs w:val="24"/>
          <w:lang w:val="en-US"/>
        </w:rPr>
        <w:t xml:space="preserve">§ 14 dodaje sie punkt 12, który otrzymuje brzmienie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W Przedszkolu wprowadza sie „Regulamin Polityki Ochrony Dzieci w Zespole Szkoły Podstawowej nr 2 i Przedszkola w Zagnańsku”, którego naczelną zasadą jest działanie dla dobra dziecka i w jak najlepszym jego interes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§ 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Zobowiązuje się Dyrektora Szkoły do wprowadzenia zmian wynikających z dostosowania Statutu do obowiązujących przepis</w:t>
      </w:r>
      <w:r>
        <w:rPr>
          <w:rFonts w:cs="Arial" w:ascii="Arial" w:hAnsi="Arial"/>
          <w:sz w:val="24"/>
          <w:szCs w:val="24"/>
          <w:lang w:val="en-US"/>
        </w:rPr>
        <w:t>ów prawa oraz do opublikowania ujednoliconego tekstu statutu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§ 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" w:leader="none"/>
          <w:tab w:val="left" w:pos="742" w:leader="none"/>
          <w:tab w:val="left" w:pos="787" w:leader="none"/>
        </w:tabs>
        <w:suppressAutoHyphens w:val="true"/>
        <w:spacing w:lineRule="auto" w:line="360" w:before="0" w:after="0"/>
        <w:ind w:left="397" w:hanging="397"/>
        <w:jc w:val="right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 xml:space="preserve">Dyrektor Zespołu Szkoły Podstawowej nr 2 </w:t>
      </w:r>
    </w:p>
    <w:p>
      <w:pPr>
        <w:pStyle w:val="Normal"/>
        <w:tabs>
          <w:tab w:val="clear" w:pos="708"/>
          <w:tab w:val="left" w:pos="562" w:leader="none"/>
          <w:tab w:val="left" w:pos="742" w:leader="none"/>
          <w:tab w:val="left" w:pos="787" w:leader="none"/>
        </w:tabs>
        <w:suppressAutoHyphens w:val="true"/>
        <w:spacing w:lineRule="auto" w:line="360" w:before="0" w:after="0"/>
        <w:ind w:left="397" w:hanging="397"/>
        <w:jc w:val="right"/>
        <w:textAlignment w:val="baseline"/>
        <w:rPr>
          <w:rFonts w:ascii="Arial" w:hAnsi="Arial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Arial" w:hAnsi="Arial"/>
          <w:kern w:val="2"/>
          <w:sz w:val="24"/>
          <w:szCs w:val="24"/>
          <w:lang w:eastAsia="zh-CN" w:bidi="hi-IN"/>
        </w:rPr>
        <w:t>i Przedszkola w Zagnańsku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kern w:val="2"/>
          <w:sz w:val="24"/>
          <w:szCs w:val="24"/>
        </w:rPr>
        <w:t>Marzanna Moćk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26:00Z</dcterms:created>
  <dc:creator>Hubert</dc:creator>
  <dc:description/>
  <cp:keywords/>
  <dc:language>en-US</dc:language>
  <cp:lastModifiedBy>marzanna-m8@tlen.pl</cp:lastModifiedBy>
  <dcterms:modified xsi:type="dcterms:W3CDTF">2024-10-23T09:26:00Z</dcterms:modified>
  <cp:revision>2</cp:revision>
  <dc:subject/>
  <dc:title/>
</cp:coreProperties>
</file>