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1" w:hanging="0"/>
        <w:rPr>
          <w:sz w:val="20"/>
          <w:szCs w:val="20"/>
        </w:rPr>
      </w:pPr>
      <w:r>
        <w:rPr>
          <w:sz w:val="20"/>
          <w:szCs w:val="20"/>
        </w:rPr>
        <w:t>Załącznik do uchwały nr 14/2017/2018</w:t>
      </w:r>
    </w:p>
    <w:p>
      <w:pPr>
        <w:pStyle w:val="Normal"/>
        <w:ind w:left="4961" w:hanging="0"/>
        <w:rPr>
          <w:sz w:val="20"/>
          <w:szCs w:val="20"/>
        </w:rPr>
      </w:pPr>
      <w:r>
        <w:rPr>
          <w:sz w:val="20"/>
          <w:szCs w:val="20"/>
        </w:rPr>
        <w:t xml:space="preserve">Podjętej na Zebraniu Rady Pedagogicznej                      </w:t>
      </w:r>
    </w:p>
    <w:p>
      <w:pPr>
        <w:pStyle w:val="Normal"/>
        <w:ind w:left="4961" w:hanging="0"/>
        <w:rPr>
          <w:sz w:val="20"/>
          <w:szCs w:val="20"/>
        </w:rPr>
      </w:pPr>
      <w:r>
        <w:rPr>
          <w:sz w:val="20"/>
          <w:szCs w:val="20"/>
        </w:rPr>
        <w:t xml:space="preserve">Przedszkola w Zagnańsku </w:t>
      </w:r>
    </w:p>
    <w:p>
      <w:pPr>
        <w:pStyle w:val="Normal"/>
        <w:ind w:left="4961" w:hanging="0"/>
        <w:rPr>
          <w:sz w:val="20"/>
          <w:szCs w:val="20"/>
        </w:rPr>
      </w:pPr>
      <w:r>
        <w:rPr>
          <w:sz w:val="20"/>
          <w:szCs w:val="20"/>
        </w:rPr>
        <w:t>z dnia 30 listopada 2017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72"/>
          <w:szCs w:val="72"/>
        </w:rPr>
        <w:t>STATU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  <w:t>PRZEDSZK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  <w:t>im. STANISŁAWA STASZ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4"/>
        </w:rPr>
        <w:t>W ZAGNAŃS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-Bold;Times New Roman" w:ascii="Times-Bold;Times New Roman" w:hAnsi="Times-Bold;Times New Roman"/>
          <w:b/>
          <w:bCs/>
          <w:i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rFonts w:ascii="Times-Roman;Times New Roman" w:hAnsi="Times-Roman;Times New Roman" w:cs="Times-Roman;Times New Roman"/>
          <w:i/>
          <w:i/>
          <w:color w:val="000000"/>
        </w:rPr>
      </w:pPr>
      <w:r>
        <w:rPr>
          <w:rFonts w:cs="Times-Bold;Times New Roman" w:ascii="Times-Bold;Times New Roman" w:hAnsi="Times-Bold;Times New Roman"/>
          <w:b/>
          <w:bCs/>
          <w:i/>
          <w:color w:val="000000"/>
        </w:rPr>
        <w:t>Przedszkole działa na podstawie:</w:t>
      </w:r>
    </w:p>
    <w:p>
      <w:pPr>
        <w:pStyle w:val="Normal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i/>
          <w:color w:val="000000"/>
        </w:rPr>
        <w:t>1. Ustawy o Systemie O</w:t>
      </w:r>
      <w:r>
        <w:rPr>
          <w:rFonts w:cs="TTE1AFB348t00;Times New Roman" w:ascii="TTE1AFB348t00;Times New Roman" w:hAnsi="TTE1AFB348t00;Times New Roman"/>
          <w:i/>
          <w:color w:val="000000"/>
        </w:rPr>
        <w:t>ś</w:t>
      </w:r>
      <w:r>
        <w:rPr>
          <w:rFonts w:cs="Times-Roman;Times New Roman" w:ascii="Times-Roman;Times New Roman" w:hAnsi="Times-Roman;Times New Roman"/>
          <w:i/>
          <w:color w:val="000000"/>
        </w:rPr>
        <w:t>wiaty z dnia 7 wrze</w:t>
      </w:r>
      <w:r>
        <w:rPr>
          <w:rFonts w:cs="TTE1AFB348t00;Times New Roman" w:ascii="TTE1AFB348t00;Times New Roman" w:hAnsi="TTE1AFB348t00;Times New Roman"/>
          <w:i/>
          <w:color w:val="000000"/>
        </w:rPr>
        <w:t>ś</w:t>
      </w:r>
      <w:r>
        <w:rPr>
          <w:rFonts w:cs="Times-Roman;Times New Roman" w:ascii="Times-Roman;Times New Roman" w:hAnsi="Times-Roman;Times New Roman"/>
          <w:i/>
          <w:color w:val="000000"/>
        </w:rPr>
        <w:t>nia 1991r.( Dz. U z 2016r. poz.1943 ze zmianami) - uoso.</w:t>
      </w:r>
    </w:p>
    <w:p>
      <w:pPr>
        <w:pStyle w:val="Normal"/>
        <w:spacing w:lineRule="auto" w:line="360"/>
        <w:jc w:val="both"/>
        <w:rPr>
          <w:rFonts w:ascii="Times-Roman;Times New Roman" w:hAnsi="Times-Roman;Times New Roman" w:cs="Times-Roman;Times New Roman"/>
          <w:i/>
          <w:i/>
          <w:color w:val="000000"/>
        </w:rPr>
      </w:pPr>
      <w:r>
        <w:rPr>
          <w:rFonts w:cs="Times-Roman;Times New Roman" w:ascii="Times-Roman;Times New Roman" w:hAnsi="Times-Roman;Times New Roman"/>
          <w:i/>
          <w:color w:val="000000"/>
        </w:rPr>
        <w:t xml:space="preserve">2. Ustawa Karta Nauczyciela z dnia 26 stycznia 1982r. </w:t>
      </w:r>
    </w:p>
    <w:p>
      <w:pPr>
        <w:pStyle w:val="Normal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i/>
          <w:color w:val="000000"/>
        </w:rPr>
        <w:t>3. Ustawa Prawo Oświatowe z dnia 14 grudnia 2016r. (Dz. U. z 2017r. poz.59) - upo. oraz akt wykonawczych wydanych na ich podstaw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i/>
          <w:color w:val="000000"/>
        </w:rPr>
        <w:t>4. Niniejszego Statut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is treści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dział I </w:t>
        <w:tab/>
        <w:t>Postanowienia ogóln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dział II </w:t>
        <w:tab/>
        <w:t xml:space="preserve">Cele i zadania Przedszkola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dział III</w:t>
        <w:tab/>
        <w:t>Sposoby realizacji zadań Przedszkola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dział IV</w:t>
        <w:tab/>
        <w:t>Sposób sprawowania opieki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dział V</w:t>
        <w:tab/>
        <w:t>Współpraca z rodzicami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dział VI </w:t>
        <w:tab/>
        <w:t>Organy Przedszkola i ich kompetencj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dział V </w:t>
        <w:tab/>
        <w:t>Organizacja Przedszkola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dział VII</w:t>
        <w:tab/>
        <w:t xml:space="preserve">Nauczyciele i pracownicy Przedszkola </w:t>
      </w:r>
    </w:p>
    <w:p>
      <w:pPr>
        <w:pStyle w:val="Normal"/>
        <w:spacing w:lineRule="auto" w:line="360"/>
        <w:ind w:left="2552" w:hanging="2552"/>
        <w:rPr/>
      </w:pPr>
      <w:r>
        <w:rPr>
          <w:rFonts w:cs="Arial" w:ascii="Arial" w:hAnsi="Arial"/>
          <w:sz w:val="26"/>
          <w:szCs w:val="26"/>
        </w:rPr>
        <w:t>Rozdział VIII</w:t>
        <w:tab/>
        <w:t>Wychowankowie Przedszkola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dział IX</w:t>
        <w:tab/>
        <w:t>Przepisy końc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dział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b/>
          <w:i/>
          <w:sz w:val="32"/>
          <w:szCs w:val="32"/>
        </w:rPr>
        <w:t>Postanowienia ogólne</w:t>
      </w:r>
    </w:p>
    <w:p>
      <w:pPr>
        <w:pStyle w:val="Normal"/>
        <w:spacing w:lineRule="auto" w:line="360"/>
        <w:ind w:left="6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ind w:lef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osi nazwę:</w:t>
      </w:r>
    </w:p>
    <w:p>
      <w:pPr>
        <w:pStyle w:val="Normal"/>
        <w:spacing w:lineRule="auto" w:line="360"/>
        <w:ind w:left="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szkole im. Stanisława Staszica w Zagnańsku.</w:t>
      </w:r>
    </w:p>
    <w:p>
      <w:pPr>
        <w:pStyle w:val="Normal"/>
        <w:spacing w:lineRule="auto" w:line="360"/>
        <w:ind w:left="6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ind w:left="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szkole wchodzi w skład Zespołu Szkoły Podstawowej nr 2 i Przedszkola </w:t>
        <w:br/>
        <w:t>w Zagnańsku ul. Turystyczna 59, 26-050 Zagnańsk.</w:t>
      </w:r>
    </w:p>
    <w:p>
      <w:pPr>
        <w:pStyle w:val="Normal"/>
        <w:spacing w:lineRule="auto" w:line="360"/>
        <w:ind w:left="6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ind w:lef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rganem prowadzącym Przedszkole jest jednostka samorządu terytorialnego – </w:t>
      </w:r>
    </w:p>
    <w:p>
      <w:pPr>
        <w:pStyle w:val="Normal"/>
        <w:spacing w:lineRule="auto" w:line="360"/>
        <w:ind w:left="6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mina Zagnańsk w Zagnańsku.</w:t>
      </w:r>
    </w:p>
    <w:p>
      <w:pPr>
        <w:pStyle w:val="Normal"/>
        <w:spacing w:lineRule="auto" w:line="360"/>
        <w:ind w:left="68" w:hanging="0"/>
        <w:jc w:val="both"/>
        <w:rPr/>
      </w:pPr>
      <w:r>
        <w:rPr>
          <w:rFonts w:cs="Arial" w:ascii="Arial" w:hAnsi="Arial"/>
        </w:rPr>
        <w:t xml:space="preserve">2. Siedziba organu prowadzącego mieści się w Urzędzie Gminy Zagnańsk przy            </w:t>
      </w:r>
    </w:p>
    <w:p>
      <w:pPr>
        <w:pStyle w:val="Normal"/>
        <w:spacing w:lineRule="auto" w:line="360"/>
        <w:ind w:left="6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l. Spacerowej 8.</w:t>
      </w:r>
    </w:p>
    <w:p>
      <w:pPr>
        <w:pStyle w:val="Normal"/>
        <w:spacing w:lineRule="auto" w:line="360"/>
        <w:ind w:left="68" w:hanging="0"/>
        <w:jc w:val="both"/>
        <w:rPr/>
      </w:pPr>
      <w:r>
        <w:rPr>
          <w:rFonts w:cs="Arial" w:ascii="Arial" w:hAnsi="Arial"/>
        </w:rPr>
        <w:t xml:space="preserve">3. Organ prowadzący działa poprzez swoje organy zgodnie z ich właściwością   </w:t>
      </w:r>
    </w:p>
    <w:p>
      <w:pPr>
        <w:pStyle w:val="Normal"/>
        <w:spacing w:lineRule="auto" w:line="360"/>
        <w:ind w:left="6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nikającą z ustawy ustrojowej.</w:t>
      </w:r>
    </w:p>
    <w:p>
      <w:pPr>
        <w:pStyle w:val="Normal"/>
        <w:spacing w:lineRule="auto" w:line="360"/>
        <w:ind w:left="68" w:hanging="0"/>
        <w:jc w:val="both"/>
        <w:rPr/>
      </w:pPr>
      <w:r>
        <w:rPr>
          <w:rFonts w:cs="Arial" w:ascii="Arial" w:hAnsi="Arial"/>
        </w:rPr>
        <w:t xml:space="preserve">4.Organ prowadzący sprawuje nadzór nad działalnością Przedszkola  </w:t>
        <w:br/>
        <w:t xml:space="preserve">    w zakresie spraw finansowych i administracyjnych oraz wykonuje inne zadania   </w:t>
      </w:r>
    </w:p>
    <w:p>
      <w:pPr>
        <w:pStyle w:val="Normal"/>
        <w:spacing w:lineRule="auto" w:line="360"/>
        <w:ind w:left="68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kreślone ustawami.</w:t>
      </w:r>
    </w:p>
    <w:p>
      <w:pPr>
        <w:pStyle w:val="Normal"/>
        <w:spacing w:lineRule="auto" w:line="360"/>
        <w:ind w:left="68" w:hanging="0"/>
        <w:jc w:val="both"/>
        <w:rPr/>
      </w:pPr>
      <w:r>
        <w:rPr>
          <w:rFonts w:cs="Arial" w:ascii="Arial" w:hAnsi="Arial"/>
        </w:rPr>
        <w:t xml:space="preserve">5. Nadzór pedagogiczny nad Przedszkolem sprawuje Świętokrzyski Kurator Oświaty </w:t>
        <w:br/>
        <w:t xml:space="preserve">    w Kielcach.</w:t>
      </w:r>
    </w:p>
    <w:p>
      <w:pPr>
        <w:pStyle w:val="Normal"/>
        <w:spacing w:lineRule="auto" w:line="360"/>
        <w:ind w:left="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6. Przedszkole z siedzibą w Zagnańsku używa pieczęci zgodnie z przepisami </w:t>
        <w:br/>
        <w:t xml:space="preserve">      o treści:</w:t>
      </w:r>
    </w:p>
    <w:p>
      <w:pPr>
        <w:pStyle w:val="Normal"/>
        <w:spacing w:lineRule="auto" w:line="360"/>
        <w:ind w:left="68" w:firstLine="358"/>
        <w:jc w:val="both"/>
        <w:rPr/>
      </w:pPr>
      <w:r>
        <w:rPr>
          <w:rFonts w:cs="Arial" w:ascii="Arial" w:hAnsi="Arial"/>
          <w:i/>
        </w:rPr>
        <w:t>Przedszkole im St. Staszica w Zagnańsku</w:t>
      </w:r>
    </w:p>
    <w:p>
      <w:pPr>
        <w:pStyle w:val="Normal"/>
        <w:spacing w:lineRule="auto" w:line="360"/>
        <w:ind w:left="68" w:firstLine="358"/>
        <w:jc w:val="both"/>
        <w:rPr/>
      </w:pPr>
      <w:r>
        <w:rPr>
          <w:rFonts w:cs="Arial" w:ascii="Arial" w:hAnsi="Arial"/>
          <w:i/>
        </w:rPr>
        <w:t xml:space="preserve">ul. Turystyczna 59 </w:t>
      </w:r>
    </w:p>
    <w:p>
      <w:pPr>
        <w:pStyle w:val="Normal"/>
        <w:spacing w:lineRule="auto" w:line="360"/>
        <w:ind w:left="68" w:firstLine="35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26-050 Zagnańsk</w:t>
      </w:r>
    </w:p>
    <w:p>
      <w:pPr>
        <w:pStyle w:val="Normal"/>
        <w:spacing w:lineRule="auto" w:line="360"/>
        <w:ind w:left="6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el/fax 41 31-13-275 </w:t>
      </w:r>
    </w:p>
    <w:p>
      <w:pPr>
        <w:pStyle w:val="Normal"/>
        <w:spacing w:lineRule="auto" w:line="360"/>
        <w:ind w:left="68" w:hanging="0"/>
        <w:jc w:val="both"/>
        <w:rPr/>
      </w:pPr>
      <w:r>
        <w:rPr>
          <w:rFonts w:cs="Arial" w:ascii="Arial" w:hAnsi="Arial"/>
        </w:rPr>
        <w:t xml:space="preserve">7. Na terenie Przedszkola obowiązuje całkowity zakaz nagrywania obrazu i dźwięku        </w:t>
      </w:r>
    </w:p>
    <w:p>
      <w:pPr>
        <w:pStyle w:val="Normal"/>
        <w:spacing w:lineRule="auto" w:line="360"/>
        <w:ind w:left="68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z dzieci i osoby dorosłe. Wyjątek mogą stanowić wydarzenia o charakterze  </w:t>
      </w:r>
    </w:p>
    <w:p>
      <w:pPr>
        <w:pStyle w:val="Normal"/>
        <w:spacing w:lineRule="auto" w:line="360"/>
        <w:ind w:left="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ublicznym, sytuacje takie jak: nagranie potrzebne do audycji, widowiska, </w:t>
      </w:r>
    </w:p>
    <w:p>
      <w:pPr>
        <w:pStyle w:val="Normal"/>
        <w:spacing w:lineRule="auto" w:line="360"/>
        <w:ind w:left="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dstawienia, zajęć, uroczystości, imprez otwartych itp.</w:t>
      </w:r>
    </w:p>
    <w:p>
      <w:pPr>
        <w:pStyle w:val="Normal"/>
        <w:spacing w:lineRule="auto" w:line="360"/>
        <w:ind w:left="68" w:hanging="0"/>
        <w:jc w:val="both"/>
        <w:rPr/>
      </w:pPr>
      <w:r>
        <w:rPr>
          <w:rFonts w:cs="Arial" w:ascii="Arial" w:hAnsi="Arial"/>
        </w:rPr>
        <w:t xml:space="preserve">8. Dyrektor nie ponosi odpowiedzialności za przetwarzanie i rozpowszechnianie   </w:t>
      </w:r>
    </w:p>
    <w:p>
      <w:pPr>
        <w:pStyle w:val="Normal"/>
        <w:spacing w:lineRule="auto" w:line="360"/>
        <w:ind w:left="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z rodziców wizerunków dzieci lub innych osób uczestniczących w wydarzeniu, </w:t>
        <w:br/>
        <w:t xml:space="preserve">   o którym mowa w pkt.7.</w:t>
      </w:r>
    </w:p>
    <w:p>
      <w:pPr>
        <w:pStyle w:val="Normal"/>
        <w:spacing w:lineRule="auto" w:line="360"/>
        <w:ind w:left="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66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dział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sz w:val="32"/>
          <w:szCs w:val="32"/>
        </w:rPr>
        <w:t>Cele i zadania Przedszkol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1. Przedszkole realizuje cele i zadania wynikające z Ustawy oświaty oraz przepisów praw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 Celem wychowania przedszkolnego jest wsparcie całościowego rozwoju dziecka. Wsparcie to realizowane jest przez proces opieki, wychowania </w:t>
        <w:br/>
        <w:t>i nauczania - uczenia się, co umożliwia dziecku odkrywanie własnych możliwości, sensu działania oraz gromadzenie doświadczeń na drodze prowadzącej do prawdy, dobra i piękna. W efekcie takiego wsparcia dziecko osiąga dojrzałość do podjęcia nauki na pierwszym etapie edukacji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najważniejszych zadań przedszkola należ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spieranie wielokierunkowej aktywności dziecka poprzez organizację warunków sprzyjających nabywaniu doświadczeń w fizycznym, emocjonalnym, społecznym i poznawczym obszarze jego rozwoju;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rFonts w:cs="Arial" w:ascii="Arial" w:hAnsi="Arial"/>
          <w:color w:val="000000"/>
        </w:rPr>
        <w:t xml:space="preserve">2) tworzenie warunków umożliwiających dzieciom swobodny rozwój, zabawę </w:t>
        <w:br/>
        <w:t>i odpoczynek w poczuciu bezpieczeństw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color w:val="000000"/>
        </w:rPr>
        <w:t xml:space="preserve">3) wspieranie aktywności dziecka podnoszącej poziom integracji sensorycznej </w:t>
        <w:br/>
        <w:t>i umiejętności korzystania z rozwijających się procesów poznawczych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color w:val="000000"/>
        </w:rPr>
        <w:t>4) zapewnienie prawidłowej organizacji warunków sprzyjających nabywaniu przez dzieci doświadczeń, które umożliwią im ciągłość procesów adaptacji oraz pomoc dzieciom rozwijającym się w sposób nieharmonijny, wolniejszy lub przyspieszon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color w:val="000000"/>
        </w:rPr>
        <w:t xml:space="preserve">5) wspieranie samodzielnej dziecięcej eksploracji świata, dobór treści adekwatnych do poziomu rozwoju dziecka, jego możliwości percepcyjnych, wyobrażeń </w:t>
        <w:br/>
        <w:t>i rozumowania, z poszanowaniem indywidualnych potrzeb i zainteresowań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color w:val="000000"/>
        </w:rPr>
        <w:t>6) wzmacnianie poczucia wartości, indywidualność, oryginalność dziecka oraz potrzeby tworzenia relacji osobowych i uczestnictwa w grupi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tworzenie sytuacji sprzyjających rozwojowi nawyków i zachowań prowadzących do samodzielności, dbania o zdrowie, sprawność ruchową i bezpieczeństwo, </w:t>
        <w:br/>
        <w:t>w tym bezpieczeństwo w ruchu drogowym</w:t>
      </w:r>
      <w:r>
        <w:rPr>
          <w:rFonts w:cs="Arial" w:ascii="Arial" w:hAnsi="Arial"/>
          <w:color w:val="000000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color w:val="000000"/>
        </w:rPr>
        <w:t>8) przygotowywanie do rozumienia emocji, uczuć własnych i innych ludzi oraz dbanie o zdrowie psychiczne, realizowane m.in. z wykorzystaniem naturalnych sytuacji, pojawiających się w przedszkolu oraz sytuacji zadaniowych, uwzględniających treści adekwatne do intelektualnych możliwości i oczekiwań rozwojowych dziec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color w:val="000000"/>
        </w:rPr>
        <w:t>9) tworzenie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color w:val="000000"/>
        </w:rPr>
        <w:t xml:space="preserve">10) tworzenie warunków pozwalających na bezpieczną, samodzielną eksplorację otaczającej dziecko przyrody, stymulujących rozwój wrażliwości </w:t>
        <w:br/>
        <w:t>i umożliwiających poznanie wartości oraz norm odnoszących się do środowiska przyrodniczego, adekwatnych do etapu rozwoju dzieck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color w:val="000000"/>
        </w:rPr>
        <w:t xml:space="preserve">11) tworzenie warunków umożliwiających bezpieczną, samodzielną eksplorację elementów techniki w otoczeniu, konstruowania, majsterkowania, planowania </w:t>
        <w:br/>
        <w:t>i podejmowania intencjonalnego działania, prezentowania wytworów swojej prac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rFonts w:cs="Arial" w:ascii="Arial" w:hAnsi="Arial"/>
          <w:color w:val="000000"/>
        </w:rPr>
        <w:t xml:space="preserve">12) współdziałanie z rodzicami, różnymi środowiskami, organizacjami </w:t>
        <w:br/>
        <w:t>i instytucjami, uznanymi przez rodziców za źródło istotnych wartości, na rzecz tworzenia warunków umożliwiających rozwój tożsamości dzieck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color w:val="000000"/>
        </w:rPr>
        <w:t>13) kreowanie, wspóln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color w:val="000000"/>
        </w:rPr>
        <w:t xml:space="preserve">14) systematyczne uzupełnianie, za zgodą rodziców, realizowanych treści wychowawczych o nowe zagadnienia, wynikające z pojawienia się </w:t>
        <w:br/>
        <w:t xml:space="preserve">w otoczeniu dziecka zmian i zjawisk istotnych dla jego bezpieczeństwa </w:t>
        <w:br/>
        <w:t>i harmonijnego rozwoju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color w:val="000000"/>
        </w:rPr>
        <w:t xml:space="preserve">15) systematyczne wspieranie rozwoju mechanizmów uczenia się dziecka, prowadzące do osiągnięcia przez nie poziomu umożliwiającego podjęcie nauki </w:t>
        <w:br/>
        <w:t>w szkol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) organizowanie zajęć – zgodnie z potrzebami umożliwiających dziecku poznawanie kultury i języka mniejszości narodowej lub etnicznej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) tworzenie sytuacji edukacyjnych sprzyjających budowaniu zainteresowania dziecka językiem obcym nowożytnym, chęci poznawania innych kultu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zkole umożliwia dzieciom podtrzymanie poczucia tożsamości narodowej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tnicznej, religijnej i językowej poprzez:</w:t>
      </w:r>
    </w:p>
    <w:p>
      <w:pPr>
        <w:pStyle w:val="Normal"/>
        <w:spacing w:lineRule="auto" w:line="360"/>
        <w:ind w:left="66" w:firstLine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ajęcia w języku polskim; </w:t>
      </w:r>
    </w:p>
    <w:p>
      <w:pPr>
        <w:pStyle w:val="Normal"/>
        <w:spacing w:lineRule="auto" w:line="360"/>
        <w:ind w:left="540" w:hanging="256"/>
        <w:jc w:val="both"/>
        <w:rPr/>
      </w:pPr>
      <w:r>
        <w:rPr>
          <w:rFonts w:cs="Arial" w:ascii="Arial" w:hAnsi="Arial"/>
        </w:rPr>
        <w:t xml:space="preserve">2) realizację treści związanych z historią, geografią i kulturą naszego regionu </w:t>
        <w:br/>
        <w:t xml:space="preserve">i kraju; </w:t>
      </w:r>
    </w:p>
    <w:p>
      <w:pPr>
        <w:pStyle w:val="Normal"/>
        <w:spacing w:lineRule="auto" w:line="360"/>
        <w:ind w:left="540" w:hanging="2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nauczanie religii w ramach planu zajęć przedszkolnych dla dzieci, których rodzice wyrażają takie życzenie w formie pisemnego oświadczenia. </w:t>
      </w:r>
    </w:p>
    <w:p>
      <w:pPr>
        <w:pStyle w:val="Normal"/>
        <w:spacing w:lineRule="auto" w:line="360"/>
        <w:ind w:left="360" w:hanging="294"/>
        <w:jc w:val="both"/>
        <w:rPr/>
      </w:pPr>
      <w:r>
        <w:rPr>
          <w:rFonts w:cs="Arial" w:ascii="Arial" w:hAnsi="Arial"/>
        </w:rPr>
        <w:t>2. Nauka religii odbywa się na podstawie programów dopuszczonych do użytku przez władze kościoła rzymsko - katolickiego lub innych kościołów i związków wyznaniowych.</w:t>
      </w:r>
    </w:p>
    <w:p>
      <w:pPr>
        <w:pStyle w:val="Normal"/>
        <w:spacing w:lineRule="auto" w:line="360"/>
        <w:ind w:left="360" w:hanging="294"/>
        <w:rPr>
          <w:rFonts w:ascii="Arial" w:hAnsi="Arial" w:cs="Arial"/>
        </w:rPr>
      </w:pPr>
      <w:r>
        <w:rPr>
          <w:rFonts w:cs="Arial" w:ascii="Arial" w:hAnsi="Arial"/>
        </w:rPr>
        <w:t>3. Przedszkole prowadzi działania antydyskryminacyjne obejmujące całą społeczność Przedszkola poprzez czytelne zasady postępowania, w tym system regulaminów i procedur, ustalenie praw i obowiązków pracowników, dzieci i ich rodziców.</w:t>
      </w:r>
    </w:p>
    <w:p>
      <w:pPr>
        <w:pStyle w:val="Normal"/>
        <w:spacing w:lineRule="auto" w:line="360"/>
        <w:ind w:left="360" w:hanging="294"/>
        <w:rPr>
          <w:rFonts w:ascii="Arial" w:hAnsi="Arial" w:cs="Arial"/>
        </w:rPr>
      </w:pPr>
      <w:r>
        <w:rPr>
          <w:rFonts w:cs="Arial" w:ascii="Arial" w:hAnsi="Arial"/>
        </w:rPr>
        <w:t xml:space="preserve">4. Przedszkole prowadzi z dziećmi planową pracę wychowawczą opartą na wartościach uniwersalnych. </w:t>
      </w:r>
    </w:p>
    <w:p>
      <w:pPr>
        <w:pStyle w:val="Normal"/>
        <w:spacing w:lineRule="auto" w:line="360"/>
        <w:ind w:left="360" w:hanging="29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5. W Przedszkolu funkcjonuje kodeks etyki zawodowej regulujący relacje pomiędzy podmiotami Przedszkol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dział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32"/>
          <w:szCs w:val="32"/>
        </w:rPr>
        <w:t>Sposoby realizacji zadań Przedszkol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>Sposób realizacji zadań odbywa się poprzez:</w:t>
        <w:br/>
        <w:t>1) stworzenie dzieciom warunków do nabywania wiedzy i umiejętności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2) realizowanie Planu dydaktycznego Przedszkola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3) realizowanie Planu nadzoru pedagogicznego Przedszkola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4) udzielanie uczniom pomocy psychologiczno-pedagogicznej w Przedszkolu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5) organizowanie opieki nad dziećmi uczęszczającymi do Przedszkola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6) umożliwienie rozwijania zainteresowań i uzdolnień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color w:val="000000"/>
        </w:rPr>
        <w:t>1. Organizowanie zajęć wspomagających indywidualny rozwój dziecka poprzez: zajęcia kierowane i niekierowane, uroczystości, imprezy, wydarzenia przedszkolne, spacery, wycieczki, samodzielną spontaniczną zabawę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Rozpoznawanie potrzeb dzieci w zakresie edukacji, opieki, wychowania poprzez diagnozowanie i obserwację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rowadzenie działania prozdrowotnego i proekologicznego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color w:val="000000"/>
        </w:rPr>
        <w:t>4. Organizowanie opieki nad dziećmi niepełnosprawnymi, odpowiednio do ich potrzeb oraz możliwości Przedszkol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Stosowanie różnych metod i technik wspomagających wszechstronny rozwój </w:t>
        <w:br/>
        <w:t>i aktywność twórczą wzbogacaną o nowatorskie toki metodyczne rozwijające uzdolnienia, zainteresowani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Aranżowanie wnętrz służące wychowaniu estetycznemu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color w:val="000000"/>
        </w:rPr>
        <w:t>7. Prowadzenie zajęć języka obcego nowożytneg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Organizowanie zabawy, nauki i wypoczynku opartych na rytmie dnia, dające poczucie bezpieczeństwa i spokoju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Wykorzystanie każdej naturalnie pojawiającej się sytuacji edukacyjnej umożliwiającej ćwiczenie w zakresie osiągania dojrzałości szkolnej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zkole w zakresie realizacji zadań statutowych zapewnia dzieciom możliwość korzystania z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mieszczeń do nauczania, wychowania i opieki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lacu zabaw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pomieszczeń sanitarno-higienicznych i szatni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posił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0 </w:t>
      </w:r>
    </w:p>
    <w:p>
      <w:pPr>
        <w:pStyle w:val="Normal"/>
        <w:spacing w:lineRule="auto" w:line="360"/>
        <w:ind w:left="6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>W realizacji zadań Przedszkole respekt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owszechną Deklarację Praw Człowieka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Deklarację Praw Dziecka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Konwencję o Prawach Dzieck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360"/>
        <w:ind w:left="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tutowe cele i zadania realizuje dyrektor Przedszkola, nauczyciele wraz </w:t>
        <w:br/>
        <w:t xml:space="preserve">z dziećmi w procesie działalności edukacyjnej, wychowawczej i opiekuńczej we współpracy z rodzicami, organizacjami i instytucjami społecznymi, gospodarczymi </w:t>
        <w:br/>
        <w:t>i kulturalnymi regionu.</w:t>
      </w:r>
    </w:p>
    <w:p>
      <w:pPr>
        <w:pStyle w:val="Normal"/>
        <w:spacing w:lineRule="auto" w:line="360"/>
        <w:ind w:left="6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2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 xml:space="preserve">1. Praca opiekuńczo - wychowawcza i dydaktyczna w Przedszkolu prowadzona jest w oparciu o obowiązującą podstawę wychowania przedszkolnego, zgodnie </w:t>
        <w:br/>
        <w:t>z dopuszczonymi do użytku Programami wychowania w Przedszkol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2. Nauczyciel oddziału może wybrać Program wychowania przedszkoln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ć program samodzielnie lub we współpracy z innymi nauczyciela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roponować program opracowany przez innego autora ( autorów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roponować program opracowany przez innego autora wraz </w:t>
        <w:br/>
        <w:t>z dokonanymi zmianam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49" w:hanging="349"/>
        <w:jc w:val="both"/>
        <w:rPr/>
      </w:pPr>
      <w:r>
        <w:rPr>
          <w:rFonts w:cs="Arial" w:ascii="Arial" w:hAnsi="Arial"/>
        </w:rPr>
        <w:t>3. Nauczyciel przedstawia dyrektorowi Program wychowania przedszko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Program wychowania przedszkolnego dopuszcza do użytku w Przedszkolu dyrektor Przedszkola po zasięgnięciu opinii Rady Pedagogicznej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prowadzi działalność z zakresu profilaktyki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900" w:hanging="616"/>
        <w:jc w:val="both"/>
        <w:rPr>
          <w:rFonts w:ascii="Arial" w:hAnsi="Arial" w:cs="Arial"/>
        </w:rPr>
      </w:pPr>
      <w:r>
        <w:rPr>
          <w:rFonts w:cs="Arial" w:ascii="Arial" w:hAnsi="Arial"/>
        </w:rPr>
        <w:t>rozpoznawanie i analizowanie indywidualnych potrzeb i problemów dzie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900" w:hanging="616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opiekuńcze wychowawcy grup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900" w:hanging="616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pedagog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900" w:hanging="6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półpracę z poradnią psychologiczno – pedagogiczną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moc psychologiczno-pedagogiczna udzielana dziecku w Przedszkolu polega na rozpoznawaniu i zaspokajaniu indywidualnych potrzeb rozwojowych </w:t>
        <w:br/>
        <w:t>i edukacyjnych dziecka oraz rozpoznawaniu indywidualnych możliwości psychofizycznych i czynników środowiskowych wpływających na jego funkcjonowanie w Przedszkolu w celu wspierania potencjału rozwojowego dziecka i stwarzania warunków do jego aktywnego i pełnego uczestnictwa w życiu Przedszkola oraz w środowisku społecznym.</w:t>
      </w:r>
    </w:p>
    <w:p>
      <w:pPr>
        <w:pStyle w:val="Normal"/>
        <w:spacing w:lineRule="auto" w:line="360"/>
        <w:ind w:left="284" w:hanging="218"/>
        <w:jc w:val="both"/>
        <w:rPr/>
      </w:pPr>
      <w:r>
        <w:rPr>
          <w:rFonts w:cs="Arial" w:ascii="Arial" w:hAnsi="Arial"/>
        </w:rPr>
        <w:t>2. Potrzeba objęcia dziecka pomocą psychologiczno-pedagogiczną w Przedszkolu wynika w szczególności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 niepełnosprawności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 zaburzeń zachowania i emocji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ze szczególnych uzdolnień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z deficytów kompetencji i zaburzeń sprawności językowych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5) z choroby przewlekłej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z sytuacji kryzysowych lub traumatycznych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z zaniedbań środowiskowych związanych z sytuacją bytową dziecka i jego rodziny, sposobem spędzania czasu wolnego i kontaktami środowiskowymi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</w:rPr>
        <w:t xml:space="preserve">3. Pomoc psychologiczno-pedagogiczna udzielana w Przedszkolu rodzicom dzieci </w:t>
        <w:br/>
        <w:t>i nauczycielom polega na wspieraniu rodziców i nauczycieli w rozwiązywaniu problemów wychowawczych i dydaktycznych oraz rozwijaniu ich umiejętności wychowawczych w celu zwiększania efektywności pomocy udzielanej dzieciom.</w:t>
      </w:r>
    </w:p>
    <w:p>
      <w:pPr>
        <w:pStyle w:val="Normal"/>
        <w:spacing w:lineRule="auto" w:line="36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4. Korzystanie z pomocy psychologiczno-pedagogicznej w Przedszkolu jest dobrowolne i nieodpłatn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left="6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>5. Pomoc psychologiczno-pedagogiczną organizuje dyrektor Przedszkola.</w:t>
      </w:r>
    </w:p>
    <w:p>
      <w:pPr>
        <w:pStyle w:val="Normal"/>
        <w:spacing w:lineRule="auto" w:line="360"/>
        <w:ind w:left="180" w:hanging="180"/>
        <w:rPr/>
      </w:pPr>
      <w:r>
        <w:rPr>
          <w:rFonts w:cs="Arial" w:ascii="Arial" w:hAnsi="Arial"/>
        </w:rPr>
        <w:t xml:space="preserve">6. Pomocy psychologiczno-pedagogicznej w Przedszkolu udzielają dzieciom nauczyciele, wychowawcy grup wychowawczych oraz specjaliści wykonujący </w:t>
        <w:br/>
        <w:t xml:space="preserve">w Przedszkolu zadania z zakresu pomocy psychologiczno--pedagogicznej, </w:t>
        <w:br/>
        <w:t>w szczególności psycholodzy, pedagodzy, logopedzi i terapeuci pedagogiczni, zwani dalej „specjalistami”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42" w:hanging="142"/>
        <w:jc w:val="both"/>
        <w:rPr/>
      </w:pPr>
      <w:r>
        <w:rPr>
          <w:rFonts w:cs="Arial" w:ascii="Arial" w:hAnsi="Arial"/>
        </w:rPr>
        <w:t xml:space="preserve">7. Pomoc psychologiczno – pedagogiczna jest udzielana rodzicom dzieci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42" w:hanging="14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nauczycielom w formie porad, konsultacji, warsztatów i szkoleń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42" w:hanging="142"/>
        <w:jc w:val="both"/>
        <w:rPr/>
      </w:pPr>
      <w:r>
        <w:rPr>
          <w:rFonts w:cs="Arial" w:ascii="Arial" w:hAnsi="Arial"/>
        </w:rPr>
        <w:t xml:space="preserve">8. Wsparcie merytoryczne dla nauczycieli i specjalistów udzielających pomocy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42" w:hanging="14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sychologiczno-pedagogicznej w Przedszkolu zapewniają poradnie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42" w:hanging="14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sychologiczno-pedagogiczne oraz placówki doskonalenia nauczycieli.</w:t>
      </w:r>
    </w:p>
    <w:p>
      <w:pPr>
        <w:pStyle w:val="Normal"/>
        <w:spacing w:lineRule="auto" w:line="360"/>
        <w:ind w:left="284" w:hanging="218"/>
        <w:jc w:val="both"/>
        <w:rPr/>
      </w:pPr>
      <w:r>
        <w:rPr>
          <w:rFonts w:cs="Arial" w:ascii="Arial" w:hAnsi="Arial"/>
        </w:rPr>
        <w:t>9. Pomoc psychologiczno-pedagogiczna jest organizowana i udzielana we współpracy z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1) rodzicami wychowanków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07"/>
        <w:rPr/>
      </w:pPr>
      <w:r>
        <w:rPr>
          <w:rFonts w:cs="Arial" w:ascii="Arial" w:hAnsi="Arial"/>
        </w:rPr>
        <w:t>2) poradniami psychologiczno-pedagogicznymi, w tym poradniami specjalistycznymi, zwanymi dalej „poradniami”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6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>3) placówkami doskonalenia nauczycieli;</w:t>
      </w:r>
    </w:p>
    <w:p>
      <w:pPr>
        <w:pStyle w:val="Normal"/>
        <w:spacing w:lineRule="auto" w:line="360"/>
        <w:ind w:left="66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>4) innymi szkołami i placówkami;</w:t>
      </w:r>
    </w:p>
    <w:p>
      <w:pPr>
        <w:pStyle w:val="Normal"/>
        <w:spacing w:lineRule="auto" w:line="360"/>
        <w:ind w:left="540" w:hanging="180"/>
        <w:rPr/>
      </w:pPr>
      <w:r>
        <w:rPr>
          <w:rFonts w:cs="Arial" w:ascii="Arial" w:hAnsi="Arial"/>
        </w:rPr>
        <w:t xml:space="preserve">5) organizacjami pozarządowymi oraz innymi instytucjami i podmiotami działającymi na rzecz rodziny, dzieci i młodzieży. </w:t>
      </w:r>
      <w:r>
        <w:rPr>
          <w:rFonts w:cs="Arial" w:ascii="Arial" w:hAnsi="Arial"/>
          <w:bCs/>
        </w:rPr>
        <w:t>Dyrektor</w:t>
      </w:r>
      <w:r>
        <w:rPr>
          <w:rFonts w:cs="Arial" w:ascii="Arial" w:hAnsi="Arial"/>
        </w:rPr>
        <w:t xml:space="preserve"> Przedszkola </w:t>
      </w:r>
      <w:r>
        <w:rPr>
          <w:rFonts w:cs="Arial" w:ascii="Arial" w:hAnsi="Arial"/>
          <w:bCs/>
        </w:rPr>
        <w:t xml:space="preserve">uzgadnia </w:t>
      </w:r>
      <w:r>
        <w:rPr>
          <w:rFonts w:cs="Arial" w:ascii="Arial" w:hAnsi="Arial"/>
        </w:rPr>
        <w:t xml:space="preserve">z organizacjami pozarządowymi, instytucjami i podmiotami działającymi na rzecz dziecka i rodziny </w:t>
      </w:r>
      <w:r>
        <w:rPr>
          <w:rFonts w:cs="Arial" w:ascii="Arial" w:hAnsi="Arial"/>
          <w:bCs/>
        </w:rPr>
        <w:t>warunki współpracy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W Przedszkolu pomoc psychologiczno - pedagogiczna może być organizowana w porozumieniu z organem prowadzącym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lang w:val="en-US" w:eastAsia="pl-PL"/>
        </w:rPr>
        <w:t>11. W szkole podstawowej działa Zesp</w:t>
      </w:r>
      <w:r>
        <w:rPr>
          <w:rFonts w:cs="Arial" w:ascii="Arial" w:hAnsi="Arial"/>
          <w:lang w:val="en-US" w:eastAsia="pl-PL"/>
        </w:rPr>
        <w:t>ół Pomocy Psychologiczno-Pedagogicznej powołany przez dyrektora szkoły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lang w:val="en-US" w:eastAsia="pl-PL"/>
        </w:rPr>
        <w:t>1). Zespół składa się z pedagoga, pedagoga specjalnego, psychologa oraz wychowawc</w:t>
      </w:r>
      <w:r>
        <w:rPr>
          <w:rFonts w:cs="Arial" w:ascii="Arial" w:hAnsi="Arial"/>
          <w:lang w:val="en-US" w:eastAsia="pl-PL"/>
        </w:rPr>
        <w:t>ów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>2). Cele i zadania zespołu, harmonogram działań oraz osoby odpowiedzialne za realizację zadań określa Plan pracy zespołu PPP przyjęty na dany rok szkolny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lang w:val="en-US" w:eastAsia="pl-PL"/>
        </w:rPr>
        <w:t>3). W przypadkach wymagających pilnej interwencji dyrektor we wsp</w:t>
      </w:r>
      <w:r>
        <w:rPr>
          <w:rFonts w:cs="Arial" w:ascii="Arial" w:hAnsi="Arial"/>
          <w:lang w:val="en-US" w:eastAsia="pl-PL"/>
        </w:rPr>
        <w:t>ółpracy z Zespołem PPP podejmuje działania wyjaśniające”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  <w:lang w:val="en-US"/>
        </w:rPr>
        <w:t>W Przedszkolu wprowadza sie „Regulamin Polityki Ochrony Dzieci w Zespole Szkoły Podstawowej nr 2 i Przedszkola w Zagnańsku”, którego naczelną zasadą jest działanie dla dobra dziecka i w jak najlepszym jego interesie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Cs/>
          <w:lang w:val="en-US" w:eastAsia="pl-PL"/>
        </w:rPr>
      </w:pPr>
      <w:r>
        <w:rPr>
          <w:rFonts w:cs="Arial" w:ascii="Arial" w:hAnsi="Arial"/>
          <w:bCs/>
          <w:lang w:val="en-US" w:eastAsia="pl-PL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W Przedszkolu pomoc psychologiczno-pedagogiczna jest udzielana w trakcie bieżącej pracy z dzieckiem oraz przez zintegrowane działania nauczycieli, wychowawców grup wychowawczych i specjalistów, a także w form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ęć rozwijających uzdol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ęć rozwijających umiejętności uczenia się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jęć specjalistycznych: korekcyjno-kompensacyjnych, logopedycznych, rozwijających kompetencje emocjonalno-społeczne oraz innych zajęć </w:t>
        <w:br/>
        <w:t>o charakterze terapeutycznym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zindywidualizowanej ścieżki realizacji obowiązkowego rocznego przygotowania przedszkolnego - przewidziana dla dzieci, które ze względu na trudności </w:t>
        <w:br/>
        <w:t xml:space="preserve">w funkcjonowaniu w Przedszkolu, wynikające szczególnie ze stanu zdrowia nie mogą realizować wszystkich zajęć wychowania przedszkolnego wspólnie </w:t>
        <w:br/>
        <w:t xml:space="preserve">z oddziałem przedszkolnym i wymagają dostosowania organizacji </w:t>
        <w:br/>
        <w:t xml:space="preserve">i procesu nauczania do ich specjalnych potrzeb edukacyjnych. Dzieci objęte tą formą pomocy część zajęć realizują indywidualnie, a część razem z grupą. Objęcie ucznia tą formą wymaga opinii poradni psychologiczno - pedagogicznej na podstawie wniosku Przedszkola za zgodą rodziców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6</w:t>
      </w:r>
    </w:p>
    <w:p>
      <w:pPr>
        <w:pStyle w:val="Normal"/>
        <w:spacing w:lineRule="auto" w:line="360"/>
        <w:ind w:left="66" w:hanging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zkole zapewnia dzieciom z orzeczeniem o potrzebie kształcenia specjalnego: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rFonts w:cs="Arial" w:ascii="Arial" w:hAnsi="Arial"/>
          <w:color w:val="000000"/>
        </w:rPr>
        <w:t>1) realizację zaleceń zawartych w orzeczeniu o potrzebie kształcenia specjalnego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realizację programów wychowania dostosowanych do indywidualnych potrzeb edukacyjnych i możliwości psychofizycznych dziecka;</w:t>
      </w:r>
    </w:p>
    <w:p>
      <w:pPr>
        <w:pStyle w:val="Normal"/>
        <w:spacing w:lineRule="auto" w:line="360"/>
        <w:ind w:left="360" w:hanging="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ajęcia rewalidacyjne, stosownie do potrzeb;</w:t>
      </w:r>
    </w:p>
    <w:p>
      <w:pPr>
        <w:pStyle w:val="Normal"/>
        <w:spacing w:lineRule="auto" w:line="360"/>
        <w:ind w:left="360" w:hanging="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) integrację ze środowiskiem rówieśniczym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zieciom, którym stan zdrowia uniemożliwia lub znacznie utrudnia uczęszczanie do Przedszkola obejmuje się indywidualnym obowiązkowym rocznym przygotowaniem przedszkol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ywidualne </w:t>
      </w:r>
      <w:bookmarkStart w:id="0" w:name="_Hlk499646970"/>
      <w:r>
        <w:rPr>
          <w:rFonts w:cs="Arial" w:ascii="Arial" w:hAnsi="Arial"/>
          <w:color w:val="000000"/>
        </w:rPr>
        <w:t xml:space="preserve">roczne obowiązkowe przygotowanie </w:t>
      </w:r>
      <w:bookmarkEnd w:id="0"/>
      <w:r>
        <w:rPr>
          <w:rFonts w:cs="Arial" w:ascii="Arial" w:hAnsi="Arial"/>
          <w:color w:val="000000"/>
        </w:rPr>
        <w:t>przedszkolne organizuje dyrektor na wniosek rodziców i na podstawie orzeczenia wydanego przez poradnię psychologiczno – pedagogi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Na wniosek nauczyciela prowadzącego zajęcia indywidualnego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rocznego obowiązkowego przygotowania przedszkolnego, dyrektor może zezwolić na odstąpienie od realizacji niektórych treści wynikających z podstawy programowej wychowania przedszkolnego, stosownie do możliwości psychofizycznych wychowanka oraz warunków, w których zajęcia są realizowa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dział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32"/>
          <w:szCs w:val="32"/>
        </w:rPr>
        <w:t>Sposób sprawowania opieki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8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218"/>
        <w:rPr>
          <w:rFonts w:ascii="Arial" w:hAnsi="Arial" w:cs="Arial"/>
        </w:rPr>
      </w:pPr>
      <w:r>
        <w:rPr>
          <w:rFonts w:cs="Arial" w:ascii="Arial" w:hAnsi="Arial"/>
        </w:rPr>
        <w:t xml:space="preserve">Przedszkole zapewnia wychowankom pełne bezpieczeństwo w czasie zajęć </w:t>
        <w:br/>
        <w:t>w Przedszkolu oraz w czasie zajęć poza Przedszkolem poprzez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633"/>
        <w:rPr>
          <w:rFonts w:ascii="Arial" w:hAnsi="Arial" w:cs="Arial"/>
        </w:rPr>
      </w:pPr>
      <w:r>
        <w:rPr>
          <w:rFonts w:cs="Arial" w:ascii="Arial" w:hAnsi="Arial"/>
        </w:rPr>
        <w:t>realizację przez nauczycieli zadań zapisanych w § 5 niniejszego statutu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633"/>
        <w:rPr>
          <w:rFonts w:ascii="Arial" w:hAnsi="Arial" w:cs="Arial"/>
        </w:rPr>
      </w:pPr>
      <w:r>
        <w:rPr>
          <w:rFonts w:cs="Arial" w:ascii="Arial" w:hAnsi="Arial"/>
        </w:rPr>
        <w:t>przestrzeganie liczebności grup;</w:t>
      </w:r>
    </w:p>
    <w:p>
      <w:pPr>
        <w:pStyle w:val="TextBody"/>
        <w:numPr>
          <w:ilvl w:val="0"/>
          <w:numId w:val="8"/>
        </w:numPr>
        <w:spacing w:lineRule="auto" w:line="360"/>
        <w:ind w:left="737" w:hanging="397"/>
        <w:rPr>
          <w:rFonts w:ascii="Arial" w:hAnsi="Arial" w:cs="Arial"/>
        </w:rPr>
      </w:pPr>
      <w:r>
        <w:rPr>
          <w:rFonts w:cs="Arial" w:ascii="Arial" w:hAnsi="Arial"/>
        </w:rPr>
        <w:t>odpowiednie oświetlenie, wentylację i ogrzewanie pomieszczeń;</w:t>
      </w:r>
    </w:p>
    <w:p>
      <w:pPr>
        <w:pStyle w:val="TextBody"/>
        <w:numPr>
          <w:ilvl w:val="0"/>
          <w:numId w:val="8"/>
        </w:numPr>
        <w:spacing w:lineRule="auto" w:line="360"/>
        <w:ind w:left="737" w:hanging="397"/>
        <w:rPr>
          <w:rFonts w:ascii="Arial" w:hAnsi="Arial" w:cs="Arial"/>
        </w:rPr>
      </w:pPr>
      <w:r>
        <w:rPr>
          <w:rFonts w:cs="Arial" w:ascii="Arial" w:hAnsi="Arial"/>
        </w:rPr>
        <w:t>oznakowanie ciągów komunikacyjnych zgodnie z przepisami;</w:t>
      </w:r>
    </w:p>
    <w:p>
      <w:pPr>
        <w:pStyle w:val="TextBody"/>
        <w:numPr>
          <w:ilvl w:val="0"/>
          <w:numId w:val="8"/>
        </w:numPr>
        <w:spacing w:lineRule="auto" w:line="360"/>
        <w:ind w:left="737" w:hanging="397"/>
        <w:rPr>
          <w:rFonts w:ascii="Arial" w:hAnsi="Arial" w:cs="Arial"/>
        </w:rPr>
      </w:pPr>
      <w:r>
        <w:rPr>
          <w:rFonts w:cs="Arial" w:ascii="Arial" w:hAnsi="Arial"/>
        </w:rPr>
        <w:t>prowadzenie zajęć z wychowania komunikacyjnego, współdziałanie</w:t>
        <w:br/>
        <w:t>z organizacjami zajmującymi się ruchem drogowym;</w:t>
      </w:r>
    </w:p>
    <w:p>
      <w:pPr>
        <w:pStyle w:val="TextBody"/>
        <w:numPr>
          <w:ilvl w:val="0"/>
          <w:numId w:val="8"/>
        </w:numPr>
        <w:spacing w:lineRule="auto" w:line="360"/>
        <w:ind w:left="737" w:hanging="397"/>
        <w:rPr>
          <w:rFonts w:ascii="Arial" w:hAnsi="Arial" w:cs="Arial"/>
        </w:rPr>
      </w:pPr>
      <w:r>
        <w:rPr>
          <w:rFonts w:cs="Arial" w:ascii="Arial" w:hAnsi="Arial"/>
        </w:rPr>
        <w:t>kontroli obiektów budowlanych należących do Przedszkola pod kątem zapewnienia bezpiecznych i higienicznych warunków korzystania z tych obiektów;</w:t>
      </w:r>
    </w:p>
    <w:p>
      <w:pPr>
        <w:pStyle w:val="TextBody"/>
        <w:numPr>
          <w:ilvl w:val="0"/>
          <w:numId w:val="8"/>
        </w:numPr>
        <w:spacing w:lineRule="auto" w:line="360"/>
        <w:ind w:left="737" w:hanging="397"/>
        <w:rPr/>
      </w:pPr>
      <w:r>
        <w:rPr>
          <w:rFonts w:cs="Arial" w:ascii="Arial" w:hAnsi="Arial"/>
        </w:rPr>
        <w:t>umieszczenie w widocznym miejscu planu ewakuacji Przedszkola;</w:t>
      </w:r>
    </w:p>
    <w:p>
      <w:pPr>
        <w:pStyle w:val="TextBody"/>
        <w:numPr>
          <w:ilvl w:val="0"/>
          <w:numId w:val="8"/>
        </w:numPr>
        <w:spacing w:lineRule="auto" w:line="360"/>
        <w:ind w:left="737" w:hanging="39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naczenie dróg ewakuacyjnych w sposób wyraźny i trwały;</w:t>
      </w:r>
    </w:p>
    <w:p>
      <w:pPr>
        <w:pStyle w:val="TextBody"/>
        <w:numPr>
          <w:ilvl w:val="0"/>
          <w:numId w:val="8"/>
        </w:numPr>
        <w:spacing w:lineRule="auto" w:line="360"/>
        <w:ind w:left="737" w:hanging="39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enie szlaków komunikacyjnych wychodzących poza teren Przedszkola w sposób uniemożliwiający bezpośrednie wyjście na jezdnię;</w:t>
      </w:r>
    </w:p>
    <w:p>
      <w:pPr>
        <w:pStyle w:val="TextBody"/>
        <w:numPr>
          <w:ilvl w:val="0"/>
          <w:numId w:val="8"/>
        </w:numPr>
        <w:spacing w:lineRule="auto" w:line="360"/>
        <w:ind w:left="737" w:hanging="39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rodzenie terenu Przedszkola;</w:t>
      </w:r>
    </w:p>
    <w:p>
      <w:pPr>
        <w:pStyle w:val="TextBody"/>
        <w:numPr>
          <w:ilvl w:val="0"/>
          <w:numId w:val="8"/>
        </w:numPr>
        <w:spacing w:lineRule="auto" w:line="360"/>
        <w:ind w:left="737" w:hanging="39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enie otworów kanalizacyjnych, studzienek i innych zagłębień;</w:t>
      </w:r>
    </w:p>
    <w:p>
      <w:pPr>
        <w:pStyle w:val="TextBody"/>
        <w:numPr>
          <w:ilvl w:val="0"/>
          <w:numId w:val="8"/>
        </w:numPr>
        <w:spacing w:lineRule="auto" w:line="360"/>
        <w:ind w:left="737" w:hanging="39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bezpieczenie przed swobodnym dostępem dzieci do pomieszczeń kuchni </w:t>
        <w:br/>
        <w:t>i pomieszczeń gospodarczych;</w:t>
      </w:r>
    </w:p>
    <w:p>
      <w:pPr>
        <w:pStyle w:val="TextBody"/>
        <w:numPr>
          <w:ilvl w:val="0"/>
          <w:numId w:val="8"/>
        </w:numPr>
        <w:spacing w:lineRule="auto" w:line="360"/>
        <w:ind w:left="737" w:hanging="39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osażenie schodów w balustrady z poręczami zabezpieczającymi przed ewentualnym zsuwaniem się po nich. Otwartą przestrzeń pomiędzy biegami schodów zabezpiecza się kratami;</w:t>
      </w:r>
    </w:p>
    <w:p>
      <w:pPr>
        <w:pStyle w:val="TextBody"/>
        <w:numPr>
          <w:ilvl w:val="0"/>
          <w:numId w:val="8"/>
        </w:numPr>
        <w:spacing w:lineRule="auto" w:line="360"/>
        <w:ind w:left="737" w:hanging="39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osażenie pomieszczeń Przedszkola, a w szczególności sal dydaktycznych w apteczki zaopatrzone w niezbędne środki do udzielenia pierwszej pomocy i instrukcję o zasadach udzielania tej pomocy;</w:t>
      </w:r>
    </w:p>
    <w:p>
      <w:pPr>
        <w:pStyle w:val="TextBody"/>
        <w:numPr>
          <w:ilvl w:val="0"/>
          <w:numId w:val="8"/>
        </w:numPr>
        <w:spacing w:lineRule="auto" w:line="360"/>
        <w:ind w:left="737" w:hanging="39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osowanie mebli, krzesełek, szafek do warunków antropometrycznych dzieci, w tym dzieci niepełnosprawnych;</w:t>
      </w:r>
    </w:p>
    <w:p>
      <w:pPr>
        <w:pStyle w:val="TextBody"/>
        <w:numPr>
          <w:ilvl w:val="0"/>
          <w:numId w:val="8"/>
        </w:numPr>
        <w:spacing w:lineRule="auto" w:line="360"/>
        <w:ind w:left="737" w:hanging="39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pewnianie odpowiedniej liczby opiekunów nad dziećmi uczestniczącymi </w:t>
        <w:br/>
        <w:t xml:space="preserve">w imprezach i wycieczkach poza terenem Przedszkola; zgodnie </w:t>
        <w:br/>
        <w:t>z Regulaminem Wycieczek. Za zgodą dyrektora opiekę podczas wycieczek mogą sprawować dodatkowo inne osoby dorosłe, w szczególności rodzice;</w:t>
      </w:r>
    </w:p>
    <w:p>
      <w:pPr>
        <w:pStyle w:val="TextBody"/>
        <w:numPr>
          <w:ilvl w:val="0"/>
          <w:numId w:val="8"/>
        </w:numPr>
        <w:spacing w:lineRule="auto" w:line="360"/>
        <w:ind w:left="737" w:hanging="39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szkolenie nauczycieli w zakresie udzielania pierwszej pomoc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360"/>
        <w:ind w:left="426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1. W sprawowaniu opieki nad dziećmi Przedszkole egzekwuje od rodziców przestrzeganie obowiązujących zasad przyprowadzania i odbierania dzieci </w:t>
        <w:br/>
        <w:t xml:space="preserve">z Przedszkola przez rodziców lub upoważnioną przez nich osobę zapewniającą dziecku pełne bezpieczeństwo zgodnie </w:t>
      </w:r>
      <w:r>
        <w:rPr>
          <w:rFonts w:cs="Arial" w:ascii="Arial" w:hAnsi="Arial"/>
          <w:color w:val="000000"/>
        </w:rPr>
        <w:t>z Regulaminem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zyprowadzania </w:t>
        <w:br/>
        <w:t xml:space="preserve">i odbierania dzieci  z Przedszkola.  </w:t>
      </w:r>
    </w:p>
    <w:p>
      <w:pPr>
        <w:pStyle w:val="Normal"/>
        <w:spacing w:lineRule="auto" w:line="360"/>
        <w:ind w:left="426" w:hanging="360"/>
        <w:jc w:val="both"/>
        <w:rPr/>
      </w:pPr>
      <w:r>
        <w:rPr>
          <w:rFonts w:cs="Arial" w:ascii="Arial" w:hAnsi="Arial"/>
          <w:bCs/>
        </w:rPr>
        <w:t>2. Opiekę nad dziećmi</w:t>
      </w:r>
      <w:r>
        <w:rPr>
          <w:rFonts w:cs="Arial" w:ascii="Arial" w:hAnsi="Arial"/>
        </w:rPr>
        <w:t xml:space="preserve"> w drodze z domu do Przedszkola i z powrotem sprawują rodzice lub osoby upoważnione przez nich na piśmie. Upoważnienia są wydawane każdorazowo na pierwszym zebraniu inaugurującym nowy rok szkolny lub gdy dziecko jest przyjmowane do placówki w trakcie roku szkolnego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1) osoba upoważniona przez rodzica dziecka odbierająca dziecko z Przedszkola winna zapewniać mu pełne bezpieczeństwo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auczyciel może odmówić wydania dziecka osobie upoważnionej do odbioru </w:t>
        <w:br/>
        <w:t>w przypadku, gdy stan osoby odbierającej dziecko będzie wskazywał, że nie jest on w stanie zapewnić dziecku bezpieczeństwa lub jest w stanie po spożyciu alkoholu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3) o zaistniałej sytuacji nauczyciel niezwłocznie informuje dyrektora oraz podejmuje wszelkie czynności w celu nawiązania kontaktu z rodzicami dziecka lub zwraca się o pomoc do policji; 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osoba upoważniona w momencie odbioru dziecka powinna posiadać przy sobie dokument tożsamości, wskazany w upoważnieniu i na żądanie nauczyciela go okazać.</w:t>
      </w:r>
    </w:p>
    <w:p>
      <w:pPr>
        <w:pStyle w:val="Normal"/>
        <w:spacing w:lineRule="auto" w:line="360"/>
        <w:ind w:left="360" w:hanging="294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</w:rPr>
        <w:t xml:space="preserve">. Dziecko należy odebrać z placówki do godziny pracy Przedszkola zgodnie </w:t>
        <w:br/>
        <w:t>z arkuszem organizacji zatwierdzonym przez organ prowadzący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 przypadku nieodebrania dziecka do godziny ustalonej, nauczyciel powinien niezwłocznie powiadomić rodziców o zaistniałym fakcie oraz zapewnić opiekę dziecku do czasu przybycia rodziców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) w przypadku, gdy pod wskazanym numerem telefonu nie można uzyskać informacji o miejscu pobytu rodziców nauczyciel powiadamia dyrektora Przedszkola, ewentualnie po upływie kilkunastu minut oczekiwania </w:t>
        <w:br/>
        <w:t xml:space="preserve">z dzieckiem w Przedszkolu powiadamia najbliższy komisariat policji </w:t>
        <w:br/>
        <w:t>o niemożności skontaktowania się z rodzicami.</w:t>
      </w:r>
    </w:p>
    <w:p>
      <w:pPr>
        <w:pStyle w:val="Normal"/>
        <w:spacing w:lineRule="auto" w:line="360"/>
        <w:ind w:left="360" w:hanging="294"/>
        <w:rPr/>
      </w:pPr>
      <w:r>
        <w:rPr>
          <w:rFonts w:cs="Arial" w:ascii="Arial" w:hAnsi="Arial"/>
        </w:rPr>
        <w:t>4. Rodzice po odebraniu dziecka z grupy ponoszą za nie całkowitą odpowiedzialność</w:t>
      </w:r>
    </w:p>
    <w:p>
      <w:pPr>
        <w:pStyle w:val="Normal"/>
        <w:spacing w:lineRule="auto" w:line="360"/>
        <w:ind w:left="360" w:hanging="294"/>
        <w:jc w:val="both"/>
        <w:rPr/>
      </w:pPr>
      <w:r>
        <w:rPr>
          <w:rFonts w:cs="Arial" w:ascii="Arial" w:hAnsi="Arial"/>
        </w:rPr>
        <w:t>5. W czasie pobytu dziecka w placówce poza godzinami pracy odpowiadają za nie rodzice np. zebrania, konsultacje, uroczystości itp.</w:t>
      </w:r>
    </w:p>
    <w:p>
      <w:pPr>
        <w:pStyle w:val="Normal"/>
        <w:spacing w:lineRule="auto" w:line="360"/>
        <w:ind w:left="360" w:hanging="294"/>
        <w:jc w:val="both"/>
        <w:rPr>
          <w:rFonts w:ascii="Arial" w:hAnsi="Arial" w:cs="Arial"/>
          <w:b/>
          <w:b/>
          <w:sz w:val="32"/>
          <w:szCs w:val="32"/>
        </w:rPr>
      </w:pPr>
      <w:r>
        <w:rPr/>
        <w:t>6</w:t>
      </w:r>
      <w:r>
        <w:rPr>
          <w:rFonts w:cs="Arial" w:ascii="Arial" w:hAnsi="Arial"/>
          <w:color w:val="FF6600"/>
        </w:rPr>
        <w:t xml:space="preserve">. </w:t>
      </w:r>
      <w:r>
        <w:rPr>
          <w:rFonts w:cs="Arial" w:ascii="Arial" w:hAnsi="Arial"/>
        </w:rPr>
        <w:t>Życzenie rodziców dotyczące nie odbierania dziecka przez jednego z rodzica musi być poświadczone przez orzeczenie sądow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dział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Współpraca z rodzicam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20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1. Rodzice i nauczyciele zobowiązani są współdziałać ze sobą w celu skutecznego oddziaływania wychowawczego na dziecko i określenia drogi jego indywidualnego i harmonijnego rozwoju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Rodzice współdecydują w sprawach Przedszkola i uczestniczą w podejmowanych działaniach. Angażują się w pracę na rzecz Przedszkola poszczególnych grup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</w:rPr>
        <w:t>3. Rodzice mają prawo do:</w:t>
      </w:r>
    </w:p>
    <w:p>
      <w:pPr>
        <w:pStyle w:val="Normal"/>
        <w:spacing w:lineRule="auto" w:line="360"/>
        <w:ind w:left="426" w:hanging="24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zapoznania się z programem wychowania przedszkolnego oraz zadaniami realizowanymi w danym oddziale;</w:t>
      </w:r>
    </w:p>
    <w:p>
      <w:pPr>
        <w:pStyle w:val="Normal"/>
        <w:spacing w:lineRule="auto" w:line="360"/>
        <w:ind w:left="426" w:hanging="24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uzyskiwania na bieżąco rzetelnej informacji na temat swojego dziecka, jego postępów, zachowania i rozwoju;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uzyskania informacji na temat stanu gotowości szkolnej dziecka;</w:t>
      </w:r>
    </w:p>
    <w:p>
      <w:pPr>
        <w:pStyle w:val="Normal"/>
        <w:spacing w:lineRule="auto" w:line="360"/>
        <w:ind w:left="426" w:hanging="246"/>
        <w:rPr/>
      </w:pPr>
      <w:r>
        <w:rPr>
          <w:rFonts w:cs="Arial" w:ascii="Arial" w:hAnsi="Arial"/>
          <w:color w:val="000000"/>
        </w:rPr>
        <w:t xml:space="preserve">4) wyrażania i przekazywania nauczycielowi oraz dyrektorowi wniosków </w:t>
        <w:br/>
        <w:t>z obserwacji pracy Przedszkola;</w:t>
      </w:r>
    </w:p>
    <w:p>
      <w:pPr>
        <w:pStyle w:val="Normal"/>
        <w:spacing w:lineRule="auto" w:line="360"/>
        <w:ind w:left="426" w:hanging="246"/>
        <w:rPr/>
      </w:pPr>
      <w:r>
        <w:rPr>
          <w:rFonts w:cs="Arial" w:ascii="Arial" w:hAnsi="Arial"/>
          <w:color w:val="000000"/>
        </w:rPr>
        <w:t>5) wyrażania i przekazywania opinii na temat pracy Przedszkola organowi prowadzącemu i nadzorującemu pracę pedagogiczną poprzez swoje przedstawicielstwo w Radzie Rodziców;</w:t>
      </w:r>
    </w:p>
    <w:p>
      <w:pPr>
        <w:pStyle w:val="Normal"/>
        <w:spacing w:lineRule="auto" w:line="360"/>
        <w:ind w:left="36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planowych systematycznych spotkań z nauczycielem oddziału;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korzystania z form współpracy Przedszkola z rodzicami, w tym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>a) zebrań ogólnych – przynajmniej 1 w ciągu roku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>b) zebrań grupowych – przynajmniej 2 razy w ciągu roku oraz w miarę potrzeb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color w:val="000000"/>
        </w:rPr>
        <w:t>c) konsultacji i rozmów indywidualnych z nauczycielem, dyrektorem wg potrzeb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d) zajęć otwartych;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śledzenia kącika informacji dla rodziców,</w:t>
      </w:r>
    </w:p>
    <w:p>
      <w:pPr>
        <w:pStyle w:val="Normal"/>
        <w:spacing w:lineRule="auto" w:line="360"/>
        <w:ind w:left="851" w:hanging="311"/>
        <w:jc w:val="both"/>
        <w:rPr/>
      </w:pPr>
      <w:r>
        <w:rPr>
          <w:rFonts w:cs="Arial" w:ascii="Arial" w:hAnsi="Arial"/>
          <w:color w:val="000000"/>
        </w:rPr>
        <w:t>f) form pomocy psychologiczno - pedagogicznej dla rodziców takich jak: warsztaty, szkolenia, porady, konsultacje nauczycieli i specjalistów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>g) uroczystości i spotkań okolicznościowych –według kalendarza imprez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>h) festynów rodzinnych;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włączania się w organizację życia przedszkolnego;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rFonts w:cs="Arial" w:ascii="Arial" w:hAnsi="Arial"/>
          <w:color w:val="000000"/>
        </w:rPr>
        <w:t>10) życzliwej i przyjaznej atmosfery, intymności rozmowy z zachowaniem tajemnicy jej treści itp.;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rFonts w:cs="Arial" w:ascii="Arial" w:hAnsi="Arial"/>
          <w:color w:val="000000"/>
        </w:rPr>
        <w:t xml:space="preserve">11) współdziałania w zakresie kształtowania pozytywnego wizerunku rodziny </w:t>
        <w:br/>
        <w:t>i Przedszkola oraz budzeniu wzajemnego zaufania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color w:val="000000"/>
        </w:rPr>
        <w:t>3. Rodzice za szczególne zaangażowanie we wspieraniu pracy Przedszkola mogą otrzymać na zakończenie roku szkolnego list pochwalny od dyrektora i Rady rodzic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Przedszkole oczekuje od rodziców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bieżącej i rzetelnej informacji na temat dziecka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współdziałania z nauczycielem w celu skutecznego stymulowania rozwoju dziecka z uwzględnieniem jego indywidualnych potrzeb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</w:rPr>
        <w:t>3) terminowego regulowania opłat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</w:rPr>
        <w:t>4) przestrzegania ustaleń organizacyjnych placówki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5) aktywnego współuczestniczenia w życiu Przedszkola;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punktualnego przyprowadzania i odbierania dziecka z Przedszkola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niezwłocznego odebrania dziecka w przypadku zachorowania, urazu, wypadku</w:t>
      </w:r>
      <w:r>
        <w:rPr/>
        <w:t>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</w:rPr>
        <w:t>8) kultury zachowań w różnych sytuacjach na terenie placówki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000000"/>
        </w:rPr>
        <w:t>5. Przedszkole nie ponosi odpowiedzialności za cenne rzeczy, ubrania, zabawki przyniesione przez dzieci, rodziców do Przedszkol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dział 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32"/>
          <w:szCs w:val="32"/>
        </w:rPr>
        <w:t>Organy Przedszkola i ich kompetencj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ami Przedszkola są:</w:t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Dyrektor Przedszkola</w:t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Rada Pedagogiczna ;</w:t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Rada Rodziców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yrektor Przedszkola jest dyrektorem Zespołu Szkoły Podstawowej nr 2 </w:t>
        <w:br/>
        <w:t>i Przedszkola w Zagnań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Przedszkola 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) kieruje bieżącą działalnością Przedszkola, reprezentuje ją na zewnątrz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jest bezpośrednim przełożonym wszystkich pracowników zatrudnionych </w:t>
        <w:br/>
        <w:t>w Przedszkolu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jest przewodniczącym Rady Pedagogicznej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przygotowuje i prowadzi zebrania Rady Pedagogicznej, jest odpowiedzialny za zawiadomienie wszystkich jej członków o terminie i porządku zebrania zgodnie </w:t>
        <w:br/>
        <w:t>z regulaminem Rady Pedagogicznej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sprawuje nadzór pedagogiczny nad zatrudnionymi nauczycielami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kieruje działalnością dydaktyczną, wychowawczą i opiekuńczą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kształtuje twórczą atmosferę pracy, stwarza warunki sprzyjające podnoszeniu jakości pracy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8) realizuje uchwały Rady Pedagogicznej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przedkłada Radzie Pedagogicznej wnioski i uwagi ze sprawowanego nadzoru pedagogicznego co najmniej dwa razy w ciągu roku szkolneg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współpracuje z Radą Pedagogiczną, Radą Rodziców i rodzicami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) stwarza warunki do działania w Przedszkolu wolontariuszy, stowarzyszeń </w:t>
        <w:br/>
        <w:t>i organizacji, których celem jest rozszerzanie i wzbogacanie form działalności wychowawczo – opiekuńczej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współpracuje z pielęgniarką albo higienistką, lekarzem i lekarzem dentystą, sprawującymi profilaktyczną opiekę zdrowotną nad dziećmi i młodzieżą, w tym udostępnia imię, nazwisko i numer PESEL ucznia celem właściwej realizacji tej opieki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207"/>
        <w:jc w:val="both"/>
        <w:rPr/>
      </w:pPr>
      <w:r>
        <w:rPr>
          <w:rFonts w:cs="Arial" w:ascii="Arial" w:hAnsi="Arial"/>
          <w:color w:val="000000"/>
        </w:rPr>
        <w:t xml:space="preserve">13) organizuje pomoc psychologiczno – pedagogiczną w formach określonych </w:t>
        <w:br/>
        <w:t>w Statucie i decyduje o jej zakończeniu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  <w:color w:val="000000"/>
        </w:rPr>
        <w:t>14) odpowiada za realizację zaleceń wynikających z orzeczenia o potrzebie kształcenia specjalnego ucznia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207"/>
        <w:jc w:val="both"/>
        <w:rPr/>
      </w:pPr>
      <w:r>
        <w:rPr>
          <w:rFonts w:cs="Arial" w:ascii="Arial" w:hAnsi="Arial"/>
          <w:color w:val="000000"/>
        </w:rPr>
        <w:t>15)  jest administratorem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organizuje działalność Przedszkola, a w szczególności:</w:t>
      </w:r>
    </w:p>
    <w:p>
      <w:pPr>
        <w:pStyle w:val="Normal"/>
        <w:spacing w:lineRule="auto" w:line="360"/>
        <w:ind w:left="360" w:firstLine="66"/>
        <w:jc w:val="both"/>
        <w:rPr/>
      </w:pPr>
      <w:r>
        <w:rPr>
          <w:rFonts w:cs="Arial" w:ascii="Arial" w:hAnsi="Arial"/>
          <w:color w:val="000000"/>
        </w:rPr>
        <w:t>1) opracowuje arkusz organizacyjny na każdy rok szkoln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rzydziela nauczycielom stałe prace i zajęcia w ramach wynagrodzenia zasadniczego oraz dodatkowo płatnych zajęć dydaktyczno – wychowawczych lub opiekuńczych;</w:t>
      </w:r>
    </w:p>
    <w:p>
      <w:pPr>
        <w:pStyle w:val="Normal"/>
        <w:spacing w:lineRule="auto" w:line="360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określa i ustala sposoby dokumentowania pracy dydaktyczno – wychowawczej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</w:rPr>
        <w:t xml:space="preserve">4) zapewnia odpowiednie warunki do realizacji zadań Przedszkola, </w:t>
        <w:br/>
        <w:t>a w szczególności należytego stanu higieniczno – sanitarnego, bezpiecznych warunków pobytu uczniów w budynku i placu przedszkolnym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dba o właściwe wyposażenie szkoły w sprzęt i pomoce dydaktyczn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egzekwuje przestrzeganie przez pracowników Przedszkola ustalonego porządku oraz dyscypliny prac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sprawuje nadzór nad działalnością administracyjną i gospodarczą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opracowuje projekt planu finansowego Przedszkola i przedstawia go celem zaopiniowania Radzie Pedagogicznej i Radzie Rodziców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dysponuje środkami finansowymi określonymi w planie finansowym Przedszkola i ponosi odpowiedzialność za ich prawidłowe wykorzystani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207"/>
        <w:jc w:val="both"/>
        <w:rPr/>
      </w:pPr>
      <w:r>
        <w:rPr>
          <w:rFonts w:cs="Arial" w:ascii="Arial" w:hAnsi="Arial"/>
          <w:color w:val="000000"/>
        </w:rPr>
        <w:t xml:space="preserve">10) dokonuje co najmniej raz w ciągu roku przeglądu technicznego budynku </w:t>
        <w:br/>
        <w:t>i stanu technicznego urządzeń na placu zabaw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organizuje prace konserwacyjno – remontow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powołuje komisję w celu dokonania inwentaryzacji majątku szkoł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odpowiada za prowadzenie, przechowywanie i archiwizację dokumentacji Przedszkola zgodnie z obowiązującymi przepisam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349"/>
        <w:rPr/>
      </w:pPr>
      <w:r>
        <w:rPr>
          <w:rFonts w:cs="Arial" w:ascii="Arial" w:hAnsi="Arial"/>
          <w:color w:val="000000"/>
        </w:rPr>
        <w:t>14) dopuszcza do użytku przedszkolnego Programy wychowania, po zaopiniowaniu ich przez Radę Pedagogiczną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  <w:color w:val="000000"/>
        </w:rPr>
        <w:t xml:space="preserve">15) wstrzymuje wykonanie uchwał Rady Pedagogicznej niezgodnych z prawem </w:t>
        <w:br/>
        <w:t>i zawiadamia o tym organ prowadzący i nadzorujący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6) inspiruje nauczycieli do innowacji pedagogicznych, wychowawczych </w:t>
        <w:br/>
        <w:t>i organizacyjny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) umożliwia uczniom podtrzymanie tożsamości narodowej, etnicznej i religijnej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  <w:color w:val="000000"/>
        </w:rPr>
        <w:t>18) opracowuje w porozumieniu z Radą Pedagogiczną organizację doskonalenia zawodowego nauczycieli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rPr/>
      </w:pPr>
      <w:r>
        <w:rPr>
          <w:rFonts w:cs="Arial" w:ascii="Arial" w:hAnsi="Arial"/>
          <w:color w:val="000000"/>
        </w:rPr>
        <w:t>4. Dyrektor prowadzi sprawy kadrowe i socjalne pracowników, a w szczególności:</w:t>
      </w:r>
    </w:p>
    <w:p>
      <w:pPr>
        <w:pStyle w:val="Normal"/>
        <w:spacing w:lineRule="auto" w:line="360"/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awiązuje i rozwiązuje stosunek pracy z nauczycielami i innymi pracownikami Przedszkola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2) powierza pełnienie funkcji wicedyrektorowi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dokonuje oceny pracy nauczycieli i okresowych ocen pracowników;</w:t>
      </w:r>
    </w:p>
    <w:p>
      <w:pPr>
        <w:pStyle w:val="Normal"/>
        <w:spacing w:lineRule="auto" w:line="360"/>
        <w:ind w:left="567" w:hanging="207"/>
        <w:jc w:val="both"/>
        <w:rPr/>
      </w:pPr>
      <w:r>
        <w:rPr>
          <w:rFonts w:cs="Arial" w:ascii="Arial" w:hAnsi="Arial"/>
          <w:color w:val="000000"/>
        </w:rPr>
        <w:t xml:space="preserve">4) decyduje o skierowaniu pracownika podejmującego pracę po raz pierwszy </w:t>
        <w:br/>
        <w:t>w jednostkach samorządu terytorialnego do służby przygotowawczej;</w:t>
      </w:r>
    </w:p>
    <w:p>
      <w:pPr>
        <w:pStyle w:val="Normal"/>
        <w:spacing w:lineRule="auto" w:line="360"/>
        <w:ind w:left="567" w:hanging="2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organizuje służbę przygotowawczą pracownikom samorządowym zatrudnionym na stanowisku urzędniczym w Przedszkolu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opracowuje regulamin wynagradzania pracowników samorządowych;</w:t>
      </w:r>
    </w:p>
    <w:p>
      <w:pPr>
        <w:pStyle w:val="Normal"/>
        <w:spacing w:lineRule="auto" w:line="360"/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dokonuje oceny dorobku zawodowego za okres stażu na stopień awansu zawodowego;</w:t>
      </w:r>
    </w:p>
    <w:p>
      <w:pPr>
        <w:pStyle w:val="Normal"/>
        <w:spacing w:lineRule="auto" w:line="360"/>
        <w:ind w:left="567" w:hanging="207"/>
        <w:jc w:val="both"/>
        <w:rPr/>
      </w:pPr>
      <w:r>
        <w:rPr>
          <w:rFonts w:cs="Arial" w:ascii="Arial" w:hAnsi="Arial"/>
          <w:color w:val="000000"/>
        </w:rPr>
        <w:t xml:space="preserve">8) przyznaje nagrody Dyrektora oraz wymierza kary porządkowe nauczycielom </w:t>
        <w:br/>
        <w:t>i pracownikom administracji i obsługi Przedszkola;</w:t>
      </w:r>
    </w:p>
    <w:p>
      <w:pPr>
        <w:pStyle w:val="Normal"/>
        <w:spacing w:lineRule="auto" w:line="360"/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występuje z wnioskami o odznaczenia, nagrody i inne wyróżnienia dla nauczycieli i pracowników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udziela urlopów zgodnie z Kartą Nauczyciela oraz Kodeksem Pracy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załatwia sprawy osobowe nauczycieli i pracowników nie będących nauczycielami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wydaje świadectwa pracy i opinie wymagane prawem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wydaje decyzje o nadaniu stopnia nauczyciela kontraktoweg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) przyznaje dodatek motywacyjny nauczycielom zgodnie z zasadami opracowanymi przez organ prowadzący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) dysponuje środkami zakładowego funduszu świadczeń socjalnych zgodnie z obowiązującym regulaminem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) określa zakresy obowiązków, uprawnień i odpowiedzialności na stanowiskach pracy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 Dyrektor sprawuje opiekę nad uczniami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Organizuje stołówkę szkolną i określa warunki korzystania z wyżywienia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7. Stwarza warunki do harmonijnego rozwoju psychofizycznego poprzez aktywne działania prozdrowotne, organizację opieki medycznej w Przedszkolu wynikającej z porozumienia zawartej z Samorządowym Zespołem Ośrodków Zdrowia </w:t>
        <w:br/>
        <w:t>w Zagnańsku.</w:t>
      </w:r>
      <w:r>
        <w:rPr>
          <w:rFonts w:cs="Arial" w:ascii="Arial" w:hAnsi="Arial"/>
          <w:b/>
          <w:color w:val="000000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2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współpracuje z organem prowadzącym i nadzorującym w zakresie określonym ustawą i aktami wykonawczymi do usta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2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Rada Pedagogiczna jest kolegialnym organem Przedszkol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5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 skład Rady Pedagogicznej wchodzą wszyscy nauczyciele Przedszkola bez względu na wymiar czasu pra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Rada Pedagogiczna obraduje zgodnie z przyjętym regulaminem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Do  kompetencji Pady Pedagogicznej należy: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zatwierdzanie Planów pracy na każdy rok szkolny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uchwalenie regulaminu swojej działalności oraz wprowadzanie do niego zmian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uchwały w sprawie eksperymentu pedagogicznego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organizacji doskonalenia zawodowego nauczycieli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uchwalenie Statutu Przedszkola  i wprowadzanie do niego zmian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jektu zmian Statut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 xml:space="preserve">ustalanie sposobu wykorzystania wyników nadzoru pedagogicznego, </w:t>
        <w:br/>
        <w:t>w tym sprawowanego nad Przedszkolem przez organ sprawujący nadzór pedagogiczny, w celu doskonalenia pracy Przedszkola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występowanie z wnioskiem o odwołanie nauczyciela ze stanowiska dyrektora Zespołu lub innego stanowiska kierowniczego w Przedszkolu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Rada Pedagogiczna w ramach kompetencji opiniujących:</w:t>
      </w:r>
    </w:p>
    <w:p>
      <w:pPr>
        <w:pStyle w:val="Normal"/>
        <w:spacing w:lineRule="auto" w:line="360"/>
        <w:ind w:left="709" w:hanging="349"/>
        <w:rPr/>
      </w:pPr>
      <w:r>
        <w:rPr>
          <w:rFonts w:cs="Arial" w:ascii="Arial" w:hAnsi="Arial"/>
          <w:color w:val="000000"/>
        </w:rPr>
        <w:t>1) opiniuje propozycje dyrektora Przedszkola w sprawach przydziału</w:t>
      </w:r>
      <w:r>
        <w:rPr>
          <w:rFonts w:cs="Arial" w:ascii="Arial" w:hAnsi="Arial"/>
        </w:rPr>
        <w:t xml:space="preserve"> nauczycielom stałych prac w ramach wynagrodzenia zasadniczego oraz </w:t>
        <w:br/>
        <w:t>w ramach godzin ponadwymiarowych;</w:t>
      </w:r>
    </w:p>
    <w:p>
      <w:pPr>
        <w:pStyle w:val="Normal"/>
        <w:spacing w:lineRule="auto" w:line="360"/>
        <w:ind w:left="709" w:hanging="349"/>
        <w:rPr/>
      </w:pPr>
      <w:r>
        <w:rPr>
          <w:rFonts w:cs="Arial" w:ascii="Arial" w:hAnsi="Arial"/>
        </w:rPr>
        <w:t xml:space="preserve">2) opiniuje wnioski dyrektora o przyznaniu nauczycielom odznaczeń, nagród </w:t>
        <w:br/>
        <w:t>i innych wyróżnień;</w:t>
      </w:r>
    </w:p>
    <w:p>
      <w:pPr>
        <w:pStyle w:val="Normal"/>
        <w:spacing w:lineRule="auto" w:line="360"/>
        <w:ind w:left="709" w:hanging="349"/>
        <w:rPr/>
      </w:pPr>
      <w:r>
        <w:rPr>
          <w:rFonts w:cs="Arial" w:ascii="Arial" w:hAnsi="Arial"/>
        </w:rPr>
        <w:t>3) opiniuje projekt finansowy Przedszkola;</w:t>
      </w:r>
    </w:p>
    <w:p>
      <w:pPr>
        <w:pStyle w:val="Normal"/>
        <w:spacing w:lineRule="auto" w:line="360"/>
        <w:ind w:left="709" w:hanging="349"/>
        <w:rPr/>
      </w:pPr>
      <w:r>
        <w:rPr>
          <w:rFonts w:cs="Arial" w:ascii="Arial" w:hAnsi="Arial"/>
        </w:rPr>
        <w:t>4) opiniuje wniosek o Nagrodę Kuratora dla dyrektora;</w:t>
      </w:r>
    </w:p>
    <w:p>
      <w:pPr>
        <w:pStyle w:val="Normal"/>
        <w:spacing w:lineRule="auto" w:line="360"/>
        <w:ind w:left="709" w:hanging="349"/>
        <w:rPr/>
      </w:pPr>
      <w:r>
        <w:rPr>
          <w:rFonts w:cs="Arial" w:ascii="Arial" w:hAnsi="Arial"/>
        </w:rPr>
        <w:t>5) opiniuje podjęcie działalności stowarzyszeń, wolontariuszy oraz innych organizacji, których celem statutowym jest działalność dydaktyczna, wychowawcza i opiekuńcza;</w:t>
      </w:r>
    </w:p>
    <w:p>
      <w:pPr>
        <w:pStyle w:val="Normal"/>
        <w:spacing w:lineRule="auto" w:line="360"/>
        <w:ind w:left="709" w:hanging="349"/>
        <w:rPr/>
      </w:pPr>
      <w:r>
        <w:rPr>
          <w:rFonts w:cs="Arial" w:ascii="Arial" w:hAnsi="Arial"/>
        </w:rPr>
        <w:t>6) wydaje opinie na okoliczność powierzenia stanowiska dyrektora;</w:t>
      </w:r>
    </w:p>
    <w:p>
      <w:pPr>
        <w:pStyle w:val="Normal"/>
        <w:spacing w:lineRule="auto" w:line="360"/>
        <w:ind w:left="709" w:hanging="349"/>
        <w:rPr/>
      </w:pPr>
      <w:r>
        <w:rPr>
          <w:rFonts w:cs="Arial" w:ascii="Arial" w:hAnsi="Arial"/>
        </w:rPr>
        <w:t>7) opiniuje pracę dyrektora przy ustalaniu jego oceny pracy;</w:t>
      </w:r>
    </w:p>
    <w:p>
      <w:pPr>
        <w:pStyle w:val="Normal"/>
        <w:spacing w:lineRule="auto" w:line="360"/>
        <w:ind w:left="709" w:hanging="349"/>
        <w:rPr/>
      </w:pPr>
      <w:r>
        <w:rPr>
          <w:rFonts w:cs="Arial" w:ascii="Arial" w:hAnsi="Arial"/>
        </w:rPr>
        <w:t>8) opiniuje tygodniowy rozkład zajęć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 Rada Pedagogiczna ponadto: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y w rozwiązywaniu spraw wewnętrznych Przedszkola;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ia z własnej inicjatywy sytuację oraz stan Przedszkola i występuje </w:t>
        <w:br/>
        <w:t>z wnioskiem do Dyrektora Przedszkola;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i przyjmuje w formie uchwały organizację doskonalenia zawodowego  nauczycieli, wybiera swoich przedstawicieli do udziału w konkursie na stanowisko Dyrektora Przedszkola;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wybiera przedstawiciela do zespołu rozpatrującego odwołania nauczycieli od oceny pra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ebrania Rady Pedagogicznej są protokołowa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tokoły zebrań Rady Pedagogicznej sporządzane są w formie elektronicznej </w:t>
        <w:br/>
        <w:t xml:space="preserve">z wykorzystaniem technologii komputerowej, a także w formie papierow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 terminie 10 dni od zebrania Rady Pedagogicznej dokonuje się wydruku protokołów. Ostemplowane dokumenty stanowią  Księgę  protokołów  Zespołu Szkoły Podstawowej nr 2 i Przedszkola w Zagnańsku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edszkolu działa Rada Rodzi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Rodziców reprezentuje ogół rodziców przed innymi organami Przedszko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Rady Rodziców wchodzi jeden przedstawiciel każdego oddziału przedszko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bory reprezentantów rodziców każdego oddziału, przeprowadza się na pierwszym zebraniu rodziców w każdym roku szkol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Rodziców uchwala regulamin swojej działalności, w którym określa:</w:t>
      </w:r>
    </w:p>
    <w:p>
      <w:pPr>
        <w:pStyle w:val="Normal"/>
        <w:numPr>
          <w:ilvl w:val="0"/>
          <w:numId w:val="9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wnętrzną strukturę i tryb pracy rady;</w:t>
      </w:r>
    </w:p>
    <w:p>
      <w:pPr>
        <w:pStyle w:val="Normal"/>
        <w:numPr>
          <w:ilvl w:val="0"/>
          <w:numId w:val="9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tryb wyborów do Rady Rodziców;</w:t>
      </w:r>
    </w:p>
    <w:p>
      <w:pPr>
        <w:pStyle w:val="Normal"/>
        <w:numPr>
          <w:ilvl w:val="0"/>
          <w:numId w:val="9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wydatkowania funduszy Rady Rodzi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Rodziców może gromadzić fundusze z dobrowolnych składek rodziców oraz innych źróde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Rada Rodziców w zakresie kompetencji: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iniuje projekt planu finansowego Przedszkola składanego przez Dyrektora;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iniuje podjęcie działalności organizacji i stowarzyszeń;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iniuje pracę nauczyciela do ustalenia oceny dorobku zawodowego nauczyciela za okres stażu;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uje program i harmonogram poprawy efektywności wychowania </w:t>
        <w:br/>
        <w:t>i kształcenia w przypadku, gdy nadzór pedagogiczny poleca taki opracowa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Rodziców może: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ępować do Dyrektora Przedszkola, innych organów z wnioskami </w:t>
        <w:br/>
        <w:t>i opiniami we wszystkich sprawach przedszkolnych;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legować swoich przedstawicieli do komisji konkursowej wyłaniającej kandydata na stanowisko Dyrektora Przedszkola;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delegować swojego przedstawiciela do zespołu oceniającego, powołanego przez organ nadzorujący do rozpatrzenia odwołania nauczyciela od oceny pracy.</w:t>
      </w:r>
      <w:r>
        <w:rPr>
          <w:rFonts w:cs="Arial" w:ascii="Arial" w:hAnsi="Arial"/>
          <w:color w:val="FF3333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3" w:firstLine="2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27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szystkie organy Przedszkola współpracują ze sobą w duchu porozumienia, </w:t>
        <w:br/>
        <w:t xml:space="preserve">z poszanowaniem prawa poszczególnych organów do swobodnego działania </w:t>
        <w:br/>
        <w:t>i podejmowania decyzji w granicach swoich kompetencji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Działające w Przedszkolu organy wzajemnie się informują o podstawowych kierunkach planowanej i prowadzonej działalności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 sytuacjach konfliktowych pomiędzy poszczególnymi organami Przedszkola Dyrektor stwarza zainteresowanym stronom warunki do ich rozstrzygania: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rowadzenie mediacji w sprawie spornej i podejmowanie ostatecznych decyzji należy do dyrektora Przedszkola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rzed rozstrzygnięciem sporu dyrektor Przedszkola jest obowiązany zapoznać się ze stanowiskiem każdej ze stron, zachowując bezstronność w ich ocenie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dyrektor Przedszkola podejmuje działanie na pisemny wniosek któregoś </w:t>
        <w:br/>
        <w:t>z organów lub strony sporu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o swoim rozstrzygnięciu wraz z uzasadnieniem dyrektor Przedszkola informuje na piśmie zainteresowanych w ciągu 14 dni od złożenia informacji o sporze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 przypadku sporu między organami Przedszkola, w którym stroną jest dyrektor, powołany jest zespół mediacyjny. W jego skład wchodzi po jednym przedstawicielu organów Przedszkola, z tym, że dyrektor Przedszkola wyznacza swojego przedstawiciela do pracy w zespole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zespół mediacyjny w pierwszej kolejności prowadzi postępowanie mediacyjne, </w:t>
        <w:br/>
        <w:t xml:space="preserve"> a w przypadku niemożności rozwiązania sporu podejmuje decyzję w drodze głosowania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strony sporu są obowiązane przyjąć rozstrzygniecie zespołu mediacyjnego jako rozwiązanie ostateczne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color w:val="000000"/>
        </w:rPr>
        <w:t>3) każdej ze stron przysługuje wniesienie zażalenia do organu prowadzącego Przedszkol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Rozdział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32"/>
          <w:szCs w:val="32"/>
        </w:rPr>
        <w:t>Organizacja przedszkol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8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1. Przedszkole funkcjonuje przez cały rok szkolny z wyjątkiem przerw ustalonych przez organ prowadzący na podstawie odrębnych przepisów. Przedszkole czynne jest w dni robocze w godzinach od 6.30 do 16.0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Statut Przedszkola określa: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1) dzienny czas pracy przedszkola ustalony przez organ prowadzący na wniosek dyrektora Przedszkola, w tym czas przeznaczony na realizację podstawy programowej wychowania przedszkolnego, nie krótszy niż 5 godzin dziennie. Wysokość opłaty za świadczenia w zakresie opieki, wychowania i nauczania wykraczające poza 5 godzin bezpłatnej realizacji podstawy programowej wychowania przedszkolnego ustala uchwałą Rada Gminy, której wysokość ogłasza minister właściwy do spraw oświaty i wychowania w Dzienniku Urzędowym Rzeczypospolitej Polskiej „Monitor Polski”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 terminy przerw w pracy Przedszkola ustalone przez organ prowadzący na wniosek dyrektora Przedszkola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dodatkowe informacje o organizacji pracy Przedszkol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3. W okresach niskiej frekwencji dzieci lub w innych uzasadnionych okolicznościach, dyrektor Przedszkola może zlecić łączenie oddziałów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4. Przedszkole może organizować dla swych wychowanków różnorodne formy krajoznawstwa i turystyki mające na celu poznawanie środowiska przyrodniczego, tradycji, zabytków i kultury naszego kraju, jak również upowszechnienie form aktywnego wypoczynku i zasad ochrony środowiska natural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5. W Przedszkolu, ze względu na dobro dzieci, kształtuje się ich świadomość zdrowotną oraz nawyki dbania o własne zdrowie w codziennych sytuacjach zarówno w Przedszkolu jak i w domu, w tym właściwych nawyków żywieniowych, współpracując w tym zakresie z rodzicami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Szczegółową organizację pracy Przedszkola określa: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ramowy rozkład dnia ustalony przez dyrektora Przedszkola na wniosek Rady Pedagogicznej, z uwzględnieniem zasad ochrony zdrowia i higieny pracy, oczekiwań rodziców oraz odrębnych przepisów wynikających z realizacji podstawy programowej; 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 arkusz organizacji wychowania i opieki zatwierdzony przez organ prowadzący uzgodniony ze Świętokrzyskim Kuratorem Oświat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Arkusz organizacyjny zawiera: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) czas pracy oddziałów;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) liczbę pracowników łącznie;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3) liczbę godzin finansowanych przez organ prowadzący Przedszkol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0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1. Kryteria przyjęć dzieci do Przedszkola ustala Komisja Rekrutacyjna w oparciu </w:t>
        <w:br/>
        <w:t>o przepisy w sprawie warunków przyjmowania dzieci do Przedszko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Informacje o rekrutacji znajdują się na stronie internetowej szkoł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1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1. Podstawową jednostką organizacyjną Przedszkola jest oddział złożony z dzieci zgrupowanych wg zbliżonego wieku. Przedszkole przyjmuje dzieci od początku roku szkolnego w roku kalendarzowym, w którym dziecko kończy 3 lata, do końca roku szkolnego w roku kalendarzowym, w którym dziecko kończy 5 lat. </w:t>
        <w:br/>
        <w:t>W szczególnie uzasadnionych przypadkach do Przedszkola może być przyjęte dziecko, które ukończyło 2,5 roku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W przypadku dzieci posiadających orzeczenie o potrzebie kształcenia specjalnego do Przedszkola może uczęszczać dziecko w wieku powyżej 6 lat, nie dłużej jednak niż do końca roku szkolnego w roku kalendarzowym, w którym dziecko kończy </w:t>
        <w:br/>
        <w:t>9 lat. Obowiązek szkolny tych dzieci może być odroczony do końca roku szkolnego w roku kalendarzowym, w którym dziecko kończy 9 lat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Liczba dzieci w oddziale nie może przekraczać 25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Godzina zajęć w przedszkolu trwa 60 minu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Przedszkola powierza każdy oddział przedszkolny opiece jednemu wychowawcy grup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yrektor Przedszkola zapewnia zachowanie ciągłości pracy wychowawczej przez cały okres funkcjonowania grup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1. Przedszkole zobowiązuje się do zapewnienia dzieciom bezpłatnej realizacji podstawy programowej, zgodnie z Rozporządzeniem Ministra Edukacji Narodowej </w:t>
        <w:br/>
        <w:t>z dn. 23 grudnia 2008r. (Dz.U. z 2009r. Nr 4, poz.17) w godz. od 8:00 do 13:0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2. Poza czasem wymienionym w pkt 1, świadczenia i usługi opiekuńczo - bytowe realizowane są odpłatnie i obejmują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1) gry i zabawy ruchowe, wspomagające rozwój emocjonalny i społeczny dziecka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 zajęcia rozwijające uzdolnienia artystyczne dzieci: muzyczne, plastyczne, teatralne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) zajęcia korekcyjno – kompensacyjne umożliwiające dziecku osiągnięcie gotowości szkolnej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) zajęcia badawcze, rozwijające zainteresowania i wiedzę o świecie: zajęcia plenerow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) zajęcia i działania podejmowane z inicjatywy dzieci: słuchanie muzyki, bajek, gry, zabawy konstrukcyjne, tematyczn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usługę opiekuńczo – bytową polegającą na sprawowaniu opieki i nadzoru nad dzieckiem w trakcie jego samodzielnych i indywidualnych zabaw </w:t>
        <w:br/>
        <w:t>i czynności w budynku przedszkola i na wolnym powietrzu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1. Opłata za każdą rozpoczętą godzinę świadczeń przekraczających wymiar zajęć  podlega waloryzacji, której wysokość ogłasza minister właściwy do spraw oświaty i wychowania w Dzienniku Urzędowym Rzeczypospolitej Polskiej „Monitor Polski” w terminie do końca marca roku, w którym jest dokonywana waloryzacj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2. Wysokość  miesięcznej opłaty za świadczenia, o których mowa w §33 pkt2 stanowi iloczyn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) opłaty wskazanej w pkt 1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zadeklarowanej liczby godzin pobytu dziecka w Przedszkolu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3) liczby dni pracy Przedszkola w danym miesiąc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płaty za świadczenia, o których mowa w §33 pkt. 2 podlegają zwrotowi </w:t>
        <w:br/>
        <w:t>w przypadku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) nie funkcjonowania Przedszkola z przyczyn leżących po stronie placówki (np. awaria), proporcjonalnie za każdy dzień przerwy działalności placówk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2) za każdy dzień nieobecności dziecka w Przedszkol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283"/>
        <w:jc w:val="center"/>
        <w:rPr/>
      </w:pPr>
      <w:r>
        <w:rPr>
          <w:rFonts w:cs="Arial" w:ascii="Arial" w:hAnsi="Arial"/>
          <w:b/>
        </w:rPr>
        <w:t>§3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1. Rodzice zobowiązują się do uiszczania opłat z tytułu korzystania przez dziecko </w:t>
        <w:br/>
        <w:t>z wyży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Wysokość stawki żywieniowej ustala dyrektor Przedszkola w porozumieniu z organem prowadzącym. Stawka żywieniowa obejmuje jedynie koszty surowców użytych do przygotowania posił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3. Miesięczna opłata za usługi Przedszkola płatna jest z góry w terminie do 12 dnia każdego miesiąca u pracownika wskazanego przez dyrektora Przedszkol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4. Nie uiszczenie opłaty w terminie spowoduje naliczenie odsetek za zwłokę </w:t>
        <w:br/>
        <w:t>w wysokości ustaw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Rodzice nie ponoszą opłat za korzystanie z usług Przedszkola za miesiąc przerwy wakacyjnej określonej każdego roku w arkuszu organizacyjnym Przedszkol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Rozdział 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32"/>
          <w:szCs w:val="32"/>
        </w:rPr>
        <w:t>Nauczyciele i pracownicy Przedszkola</w:t>
      </w:r>
    </w:p>
    <w:p>
      <w:pPr>
        <w:pStyle w:val="Normal"/>
        <w:spacing w:lineRule="auto" w:line="360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>§ 36</w:t>
      </w:r>
    </w:p>
    <w:p>
      <w:pPr>
        <w:pStyle w:val="Normal"/>
        <w:spacing w:lineRule="auto" w:line="360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W przedszkolu zatrudnia się:</w:t>
      </w:r>
    </w:p>
    <w:p>
      <w:pPr>
        <w:pStyle w:val="Normal"/>
        <w:spacing w:lineRule="auto" w:line="360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1) dyrektora</w:t>
      </w:r>
    </w:p>
    <w:p>
      <w:pPr>
        <w:pStyle w:val="Normal"/>
        <w:spacing w:lineRule="auto" w:line="360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2) nauczycieli</w:t>
      </w:r>
    </w:p>
    <w:p>
      <w:pPr>
        <w:pStyle w:val="Normal"/>
        <w:spacing w:lineRule="auto" w:line="360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3) pracowników obsług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7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yrektor Przedszkola jest dyrektorem Zespołu Szkoły Podstawowej nr 2 </w:t>
        <w:br/>
        <w:t>i Przedszkola w Zagnańsku w rozumieniu ustawy o systemie oświat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 Funkcję dyrektora Zespołu powierza i z tej funkcji odwołuje organ prowadzący szkołę zgodnie z Ustawą o systemie oświat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3. Zadania Dyrektora.</w:t>
      </w:r>
    </w:p>
    <w:p>
      <w:pPr>
        <w:pStyle w:val="Normal"/>
        <w:spacing w:lineRule="auto" w:line="360"/>
        <w:ind w:left="360" w:hanging="218"/>
        <w:jc w:val="both"/>
        <w:rPr/>
      </w:pPr>
      <w:r>
        <w:rPr>
          <w:rFonts w:cs="Arial" w:ascii="Arial" w:hAnsi="Arial"/>
        </w:rPr>
        <w:t>1) opracowanie na każdy rok szkolny Planu nadzoru pedagogicznego, który przedstawia Radzie Pedagogicznej w terminie do 15 września roku szkolnego, którego dotyczy plan;</w:t>
      </w:r>
    </w:p>
    <w:p>
      <w:pPr>
        <w:pStyle w:val="Normal"/>
        <w:spacing w:lineRule="auto" w:line="360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2) prowadzenie obserwacji zajęć organizowanych przez nauczycieli Przedszkola;</w:t>
      </w:r>
    </w:p>
    <w:p>
      <w:pPr>
        <w:pStyle w:val="Normal"/>
        <w:spacing w:lineRule="auto" w:line="360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3) gromadzenie informacji o pracy nauczycieli w celu dokonania oceny ich pracy;</w:t>
      </w:r>
    </w:p>
    <w:p>
      <w:pPr>
        <w:pStyle w:val="Normal"/>
        <w:spacing w:lineRule="auto" w:line="360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4) sprawowanie nadzoru nad przebiegiem awansu zawodowego nauczycieli, nadawanie stopnia nauczyciela kontraktowego;</w:t>
      </w:r>
    </w:p>
    <w:p>
      <w:pPr>
        <w:pStyle w:val="Normal"/>
        <w:spacing w:lineRule="auto" w:line="360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5) przedstawienie radzie pedagogicznej ogólnych wniosków wynikających ze sprawowanego nadzoru pedagogicznego oraz informacje o działalności szkoły;</w:t>
      </w:r>
    </w:p>
    <w:p>
      <w:pPr>
        <w:pStyle w:val="Normal"/>
        <w:spacing w:lineRule="auto" w:line="360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co najmniej raz w roku dokonanie kontroli mających na celu zapewnienie bezpiecznych warunków korzystania z obiektów należących do Przedszkola, </w:t>
        <w:br/>
        <w:t>a także bezpiecznych i higienicznych warunków, oraz określa kierunki ich poprawy;</w:t>
      </w:r>
    </w:p>
    <w:p>
      <w:pPr>
        <w:pStyle w:val="Normal"/>
        <w:spacing w:lineRule="auto" w:line="360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ustalenie ramowego rozkładu dnia na wniosek rady pedagogicznej </w:t>
        <w:br/>
        <w:t>z uwzględnieniem zasad ochrony zdrowia i higieny pracy oraz oczekiwań rodziców;</w:t>
      </w:r>
    </w:p>
    <w:p>
      <w:pPr>
        <w:pStyle w:val="Normal"/>
        <w:spacing w:lineRule="auto" w:line="360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8) przygotowanie arkusza organizacji Przedszkola i przedstawienie go do zatwierdzenia organowi prowadzącemu;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rFonts w:cs="Arial" w:ascii="Arial" w:hAnsi="Arial"/>
        </w:rPr>
        <w:t>9) organizowanie administracyjnej, finansowej i gospodarczej obsługi Przedszkola;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) współpraca z rodzicami, organem prowadzącym, oraz instytucjami nadzorującymi i kontrolującymi;</w:t>
      </w:r>
    </w:p>
    <w:p>
      <w:pPr>
        <w:pStyle w:val="Normal"/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1) kierowanie polityką kadrową Przedszkola, zatrudnianie i zwalnianie nauczycieli oraz innych pracowników Przedszkola,;</w:t>
      </w:r>
    </w:p>
    <w:p>
      <w:pPr>
        <w:pStyle w:val="Normal"/>
        <w:spacing w:lineRule="auto" w:line="360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12) przyznawanie nagród, udzielanie kar pracownikom;</w:t>
      </w:r>
    </w:p>
    <w:p>
      <w:pPr>
        <w:pStyle w:val="Normal"/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3) organizowanie w porozumieniu z organem prowadzącym, wczesnego wspomagania rozwoju dziecka;</w:t>
      </w:r>
    </w:p>
    <w:p>
      <w:pPr>
        <w:pStyle w:val="Normal"/>
        <w:spacing w:lineRule="auto" w:line="360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) zapewnienie pracownikom właściwych warunków pracy zgodnie </w:t>
        <w:br/>
        <w:t xml:space="preserve"> obowiązującymi przepisami;</w:t>
      </w:r>
    </w:p>
    <w:p>
      <w:pPr>
        <w:pStyle w:val="Normal"/>
        <w:spacing w:lineRule="auto" w:line="360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15) współdziałanie z organizacjami związkowymi wskazanymi przez pracowników;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) wykonywanie zadań związanych z zapewnieniem bezpieczeństwa dzieci </w:t>
        <w:br/>
        <w:t>i nauczycieli w czasie zajęć organizowanych przez Przedszkole;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7) dopuszczanie do użytku, na wniosek nauczyciela lub zespołu nauczycieli programu wychowania przedszkolnego po zasięgnięciu opinii Rady Pedagogicznej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Dyrektor wykonuje inne działania wynikające z przepisów szczegółowych: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) wykonuje uchwały Rady Gminy w Zagnańsku w zakresie działalności Przedszkola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 współpracuje z instytucjami i organizacjami działającymi na rzecz pomocy dzieciom i ich rodzinom;</w:t>
      </w:r>
    </w:p>
    <w:p>
      <w:pPr>
        <w:pStyle w:val="Normal"/>
        <w:spacing w:lineRule="auto" w:line="36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3) organizuje proces rekrutacji do Przedszkola w oparciu o odrębne przepisy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8</w:t>
      </w:r>
    </w:p>
    <w:p>
      <w:pPr>
        <w:pStyle w:val="Normal"/>
        <w:spacing w:lineRule="auto" w:line="360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rzedszkolu zatrudnieni są nauczyciele z przygotowaniem pedagogicznym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m do pracy z dziećmi w wieku przedszkolnym.</w:t>
      </w:r>
    </w:p>
    <w:p>
      <w:pPr>
        <w:pStyle w:val="Normal"/>
        <w:spacing w:lineRule="auto" w:line="360"/>
        <w:ind w:left="360" w:hanging="218"/>
        <w:jc w:val="both"/>
        <w:rPr/>
      </w:pPr>
      <w:r>
        <w:rPr>
          <w:rFonts w:cs="Arial" w:ascii="Arial" w:hAnsi="Arial"/>
        </w:rPr>
        <w:t xml:space="preserve">2. Nauczyciel Przedszkola prowadzi pracę dydaktyczno-wychowawczą </w:t>
        <w:br/>
        <w:t>i opiekuńczą zgodnie z dopuszczonym Programem wychowania przedszkolnego.</w:t>
      </w:r>
    </w:p>
    <w:p>
      <w:pPr>
        <w:pStyle w:val="Normal"/>
        <w:spacing w:lineRule="auto" w:line="360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odstawową zasadą pracy nauczyciela jest kierowanie się dobrem dzieci, troską o ich zdrowie, z poszanowaniem godności, a także uważne towarzyszenie im </w:t>
        <w:br/>
        <w:t>w osiąganiu dojrzałości szkolnej.</w:t>
      </w:r>
    </w:p>
    <w:p>
      <w:pPr>
        <w:pStyle w:val="Normal"/>
        <w:spacing w:lineRule="auto" w:line="360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Nauczyciel jest równocześnie wychowawcą grupy. </w:t>
      </w:r>
    </w:p>
    <w:p>
      <w:pPr>
        <w:pStyle w:val="Normal"/>
        <w:spacing w:lineRule="auto" w:line="360"/>
        <w:ind w:left="360" w:hanging="218"/>
        <w:jc w:val="both"/>
        <w:rPr/>
      </w:pPr>
      <w:r>
        <w:rPr>
          <w:rFonts w:cs="Arial" w:ascii="Arial" w:hAnsi="Arial"/>
        </w:rPr>
        <w:t>4. Do zakresu zadań nauczyciela należy w szczególności: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) odpowiedzialność za życie, zdrowie i bezpieczeństwo dzieci podczas pobytu</w:t>
        <w:br/>
        <w:t>w Przedszkolu i poza jego terenem w czasie wycieczek, spacerów itp.;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lanowanie i prowadzenie pracy dydaktyczno-wychowawczej zgodnie </w:t>
        <w:br/>
        <w:t>z dopuszczonym programem, ponoszenie odpowiedzialności za jej jakość;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) wspieranie rozwoju psychofizycznego dziecka, jego zdolności i zainteresowań poprzez :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a) prowadzenie obserwacji pedagogicznych mających na celu poznanie możliwości i potrzeb rozwojowych dzieci oraz dokumentowanie tych obserwacji,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b) przeprowadzenie diagnozy przedszkolnej,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c) wykorzystanie wyników obserwacji i diagnozy do planowania pracy z grupą,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prowadzenie pracy indywidualnej oraz w grupach odpowiednio do potrzeb </w:t>
        <w:br/>
        <w:t xml:space="preserve">i możliwości dzieci, w tym opracowanie i realizacja indywidualnych programów wspomagania i korygowania rozwoju dla dzieci odbywających roczne obowiązkowe przygotowanie przedszkolne, 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e) indywidualizację oddziaływań w toku bieżącej pracy,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) stosowanie twórczych i nowoczesnych metod nauczania i wychowania dostosowanych do indywidualnych potrzeb i możliwości dzieci,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udzielanie pomocy psychologiczno-pedagogicznej w toku bieżącej pracy,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) eliminowanie przyczyn niepowodzeń dzieci,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spółpraca ze specjalistami i instytucjami świadczącymi pomoc psychologiczno-pedagogiczną, zdrowotną, inną, odpowiednią do sytuacji społecznej dziecka i inną; monitorowanie przebiegu pracy specjalisty </w:t>
        <w:br/>
        <w:t>z dzieckiem przy ścisłej współpracy z rodzicami;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) planowanie własnego rozwoju zawodowego - systematyczne podnoszenie swoich kompetencji zawodowych przez aktywne uczestnictwo w różnych formach doskonalenia zawodowego;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) dbałość o warsztat pracy przez gromadzenie pomocy dydaktycznych oraz troska o estetykę pomieszczeń;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) udział w pracach rady pedagogicznej zgodnie z regulaminem i kompetencjami rady pedagogicznej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8) współdziałanie z rodzicami w sprawach wychowania i nauczania dzieci </w:t>
        <w:br/>
        <w:t xml:space="preserve">z uwzględnieniem prawa rodziców do znajomości zadań wynikających </w:t>
        <w:br/>
        <w:t xml:space="preserve">w szczególności z programu wychowania przedszkolnego realizowanego </w:t>
        <w:br/>
        <w:t>w danym oddziale i uzyskiwania informacji dotyczących dziecka, jego zachowania i rozwoju;</w:t>
      </w:r>
    </w:p>
    <w:p>
      <w:pPr>
        <w:pStyle w:val="Normal"/>
        <w:spacing w:lineRule="auto" w:line="36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prowadzenie dokumentacji przebiegu nauczania, działalności wychowawczej </w:t>
        <w:br/>
        <w:t>i opiekuńczej zgodnie z obowiązującymi przepisami;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) zabezpieczenie danych osobowych dzieci i rodziców, do których ma dostęp,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1) realizacja wniosków rady pedagogicznej, wniosków i zaleceń dyrektora oraz osób kontrolujących;</w:t>
      </w:r>
    </w:p>
    <w:p>
      <w:pPr>
        <w:pStyle w:val="Normal"/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12) udział w pracach zespołów odpowiednio do ustaleń dyrektora;</w:t>
      </w:r>
    </w:p>
    <w:p>
      <w:pPr>
        <w:pStyle w:val="Normal"/>
        <w:spacing w:lineRule="auto" w:line="360"/>
        <w:ind w:left="993" w:hanging="567"/>
        <w:jc w:val="both"/>
        <w:rPr/>
      </w:pPr>
      <w:r>
        <w:rPr>
          <w:rFonts w:cs="Arial" w:ascii="Arial" w:hAnsi="Arial"/>
        </w:rPr>
        <w:t xml:space="preserve">13) czynny udział w pracach Rady pedagogicznej, realizacja jej postanowień </w:t>
        <w:br/>
        <w:t>i uchwał;</w:t>
      </w:r>
    </w:p>
    <w:p>
      <w:pPr>
        <w:pStyle w:val="Normal"/>
        <w:spacing w:lineRule="auto" w:line="36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14) inicjowanie i organizowanie imprez o charakterze dydaktycznym, wychowawczym, kulturalnym lub rekreacyjno-sportowym;</w:t>
      </w:r>
    </w:p>
    <w:p>
      <w:pPr>
        <w:pStyle w:val="Normal"/>
        <w:spacing w:lineRule="auto" w:line="36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) realizacja innych zadań zleconych przez dyrektora Przedszkola, </w:t>
        <w:br/>
        <w:t>a wynikających z bieżącej działalności placówki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Nauczyciel otacza indywidualną opieką każdego ze swoich wychowanków </w:t>
        <w:br/>
        <w:t>i utrzymuje kontakt z ich rodzicami w celu:</w:t>
      </w:r>
    </w:p>
    <w:p>
      <w:pPr>
        <w:pStyle w:val="Normal"/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1) poznania i ustalenia potrzeb rozwojowych ich dzieci;</w:t>
      </w:r>
    </w:p>
    <w:p>
      <w:pPr>
        <w:pStyle w:val="Normal"/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ustalenia form pomocy w działaniach wychowawczych wobec dzieci; </w:t>
      </w:r>
    </w:p>
    <w:p>
      <w:pPr>
        <w:pStyle w:val="Normal"/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3) włączenia ich w działalność Przedszkol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6. Nauczyciel ma prawo korzystać w swojej pracy z pomocy merytorycznej </w:t>
        <w:br/>
        <w:t>i metodycznej ze strony dyrektora, Rady pedagogicznej, wyspecjalizowanych placówek i instytucji naukowo-oświatowych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 Nauczyciele stosują uznane, pedagogiczne metody, zasady i formy pracy odpowiednie do wieku, potrzeb i możliwości dzieci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8. Nauczyciele planują pracę z grupą przedszkolną w oparciu o dopuszczone programy, a w toku bieżącej pracy indywidualizują sposób oddziaływania odpowiednio do zdiagnozowanych potrzeb oraz możliwości każdego dziecka; </w:t>
        <w:br/>
        <w:t xml:space="preserve">w przypadku dzieci niepełnosprawnych ze szczególnym uwzględnieniem rodzaju </w:t>
        <w:br/>
        <w:t>i stopnia niepełnosprawności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9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rzedszkolu zatrudnieni są pracownicy administracji i obsługi. Ich podstawowym zadaniem jest zapewnienie sprawnego funkcjonowania Przedszkola jako instytucji publicznej oraz utrzymanie obiektu i jego otoczenia w czystości i porządku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Szczegółowy zakres obowiązków pracowników niepedagogicznych oraz ich szczegółowe zadania ustala dyrektor w oparciu o odrębne przepis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Pracownicy niepedagogiczni włączają się do zapewnienia dzieciom ochrony zdrowia i bezpieczeństw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ozdział V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32"/>
          <w:szCs w:val="32"/>
        </w:rPr>
        <w:t>Wychowankowie Przedszkol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0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Do Przedszkola uczęszczają dzieci w wieku od 3 do 5 lat. Podczas rekrutacji, jako najmłodsze przyjmowane są dzieci, które w danym roku kalendarzowym kończą 3 lata, jako najstarsze dzieci, które w danym roku kalendarzowym kończą 5 lat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W szczególnie uzasadnionych przypadkach do Przedszkola może uczęszczać dziecko, które ukończyło 2,5 roku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1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 Prawa i obowiązki dzieci: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Dziecko ma prawo: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) mieć własne zdanie i wyrażać je;</w:t>
        <w:br/>
        <w:t xml:space="preserve">2) prosić o to, czego potrzebuje jednak nie wymuszać tego; </w:t>
        <w:br/>
        <w:t>3) do wyboru własnej aktywności;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4) postępować zgodnie z własną logiką;</w:t>
        <w:br/>
        <w:t>5) podejmować decyzję i doświadczać ich konsekwencji;</w:t>
        <w:br/>
        <w:t xml:space="preserve">6) zmieniać własne zdanie; </w:t>
        <w:br/>
        <w:t>7) odnosić sukcesy;</w:t>
        <w:br/>
        <w:t>8) popełniać błędy i uczyć się je naprawiać;</w:t>
        <w:br/>
        <w:t>9) nie wiedzieć, nie rozumieć, nie znać;</w:t>
        <w:br/>
        <w:t xml:space="preserve">10) zdobywać wiedzę, uczyć się i doświadczać; </w:t>
        <w:br/>
        <w:t xml:space="preserve">11) do swojej prywatności, samotności - jeżeli tego potrzebuje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 Dziecko ma obowiązek:</w:t>
      </w:r>
    </w:p>
    <w:p>
      <w:pPr>
        <w:pStyle w:val="Normal"/>
        <w:spacing w:lineRule="auto" w:line="36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ostępować zgodnie z umowami wypracowanymi w grupie; </w:t>
      </w:r>
    </w:p>
    <w:p>
      <w:pPr>
        <w:pStyle w:val="Normal"/>
        <w:spacing w:lineRule="auto" w:line="36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rzestrzegać ustalonych w Przedszkolu zasad bezpieczeństwa; </w:t>
      </w:r>
    </w:p>
    <w:p>
      <w:pPr>
        <w:pStyle w:val="Normal"/>
        <w:spacing w:lineRule="auto" w:line="36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 kontaktach z rówieśnikami szanować prawa innych dzieci; </w:t>
      </w:r>
    </w:p>
    <w:p>
      <w:pPr>
        <w:pStyle w:val="Normal"/>
        <w:spacing w:lineRule="auto" w:line="36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4) szanować własność wspólną i osobistą;</w:t>
      </w:r>
    </w:p>
    <w:p>
      <w:pPr>
        <w:pStyle w:val="Normal"/>
        <w:spacing w:lineRule="auto" w:line="36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szanować pracę własną oraz pracę innych; 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) w relacjach z rówieśnikami i dorosłymi posługiwać się ogólnie przyjętymi zwrotami grzecznościowym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arunki pobytu w Przedszkolu zapewniające dzieciom bezpieczeństwo: 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pracownicy Przedszkola tworzą bezpieczne dla dzieci warunki pobytu w placówce oraz czuwają nad ich bezpieczeństwem;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cy rodzice zgłaszając dziecko do Przedszkola przyjmują obowiązek przestrzegania zasad bezpieczeństwa obowiązujących w Przedszkolu;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imprez i zajęć organizowanych wspólnie dla dzieci i ich rodziców opiekę nad dziećmi przejmują rodzice; w przypadku nieobecności w tym czasie rodziców dziecka, opiekę nad nim nadal sprawuje nauczyciel;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edszkolu organizowane są dla dzieci różnorodne zajęcia z zakresu edukacji zdrowotnej i zasad bezpieczeństwa;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425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wszystkie zajęcia prowadzone poza terenem Przedszkola organizowane są zgodnie z Regulaminem wycieczek;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edszkolu nie podaje się dzieciom żadnych leków - wyjątek od tej zasady stanowić mogą sytuacje, w których podanie leku ratuje życie dziecka. Ewentualne podawanie leków w Przedszkolu w szczególnie uzasadnionych przypadkach (choroby przewlekłe), powinno odbywać się na pisemne życzenie rodziców. Rodzice powinni przedstawić zaświadczenie lekarskie określające podanie leku (dawkę, częstotliwość podawania i okres leczenia);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 Dziecko w Przedszkolu ma wszystkie prawa wynikające z Konwencji Praw Dziecka, a w szczególności prawo do: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</w:rPr>
        <w:t xml:space="preserve">1) akceptacji takim jakim jest; </w:t>
        <w:br/>
        <w:t xml:space="preserve">2) zabawy i wyboru towarzyszy zabawy; </w:t>
        <w:br/>
        <w:t xml:space="preserve">3) opieki i ochrony; </w:t>
      </w:r>
    </w:p>
    <w:p>
      <w:pPr>
        <w:pStyle w:val="Normal"/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4) właściwie zorganizowanego procesu edukacji zgodnie z zasadami bezpieczeństwa i pracy odpowiadające jego potrzebom, zainteresowaniom </w:t>
        <w:br/>
        <w:t xml:space="preserve">i możliwościom psychofizycznym, zgodnego z tempem indywidualnego rozwoju; </w:t>
      </w:r>
    </w:p>
    <w:p>
      <w:pPr>
        <w:pStyle w:val="Normal"/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5) szacunku dla wszystkich jego potrzeb, życzliwego i podmiotowego traktowania;</w:t>
      </w:r>
    </w:p>
    <w:p>
      <w:pPr>
        <w:pStyle w:val="Normal"/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6) ochrony przed wszelkimi formami wyrażania przemocy fizycznej bądź psychicznej;</w:t>
      </w:r>
    </w:p>
    <w:p>
      <w:pPr>
        <w:pStyle w:val="Normal"/>
        <w:spacing w:lineRule="auto" w:line="360"/>
        <w:ind w:left="1134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7) ochrony i poszanowania jego godności osobistej oraz własności; </w:t>
      </w:r>
    </w:p>
    <w:p>
      <w:pPr>
        <w:pStyle w:val="Normal"/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8) doświadczania konsekwencji własnego zachowania (ograniczonego względem bezpieczeństwa własnego i innych);</w:t>
      </w:r>
    </w:p>
    <w:p>
      <w:pPr>
        <w:pStyle w:val="Normal"/>
        <w:spacing w:lineRule="auto" w:line="360"/>
        <w:ind w:left="709" w:hanging="283"/>
        <w:rPr/>
      </w:pPr>
      <w:r>
        <w:rPr>
          <w:rFonts w:cs="Arial" w:ascii="Arial" w:hAnsi="Arial"/>
        </w:rPr>
        <w:t xml:space="preserve">9) aktywnego kształtowania kontaktów społecznych i otrzymywania w tym pomocy; </w:t>
      </w:r>
    </w:p>
    <w:p>
      <w:pPr>
        <w:pStyle w:val="Normal"/>
        <w:spacing w:lineRule="auto" w:line="360"/>
        <w:ind w:left="1134" w:hanging="708"/>
        <w:rPr>
          <w:rFonts w:ascii="Arial" w:hAnsi="Arial" w:cs="Arial"/>
          <w:color w:val="FF3333"/>
        </w:rPr>
      </w:pPr>
      <w:r>
        <w:rPr>
          <w:rFonts w:cs="Arial" w:ascii="Arial" w:hAnsi="Arial"/>
        </w:rPr>
        <w:t>10) odkrywania, pobudzania i wzmacniania własnego potencjału twórcz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</w:rPr>
        <w:t>6. Dziecko</w:t>
      </w:r>
      <w:r>
        <w:rPr>
          <w:rFonts w:cs="Arial" w:ascii="Arial" w:hAnsi="Arial"/>
          <w:bCs/>
          <w:color w:val="000000"/>
        </w:rPr>
        <w:t xml:space="preserve"> lub rodzic dziecka, którego prawa zostały naruszone, może wystąpić </w:t>
        <w:br/>
        <w:t>w tej sprawie do wychowawcy lub pedagoga szkolnego jako osoby zaufania publicznego na zasadzie powiadomienia i w celu uzyskania wsparcia. Pedagog lub wychowawca nadaje sprawie dalszy bieg przekazując ją w razie potrzeby Dyrektorowi Przedszkol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7. W przypadku skargi na nauczyciela organem właściwym do rozstrzygnięcia sprawy jest Dyrektor Przedszkola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8. Skargi powinny zostać rozpatrzone według kompetencji w terminie: </w:t>
      </w:r>
    </w:p>
    <w:p>
      <w:pPr>
        <w:pStyle w:val="WWTretekstu"/>
        <w:spacing w:lineRule="auto" w:line="360"/>
        <w:ind w:left="709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) przez nauczycieli w ciągu 3 dni;</w:t>
      </w:r>
    </w:p>
    <w:p>
      <w:pPr>
        <w:pStyle w:val="WWTretekstu"/>
        <w:spacing w:lineRule="auto" w:line="360"/>
        <w:ind w:left="709" w:hanging="42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2) przez dyrektora Przedszkola w ciągu 7 dni.</w:t>
      </w:r>
    </w:p>
    <w:p>
      <w:pPr>
        <w:pStyle w:val="WWTretekstu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9. W przypadku, gdy uczeń lub jego rodzice uznają, że skarga została rozpatrzona niezgodnie z prawem szkolnym, mają prawo do wniesienia w ciągu 3 dni zażalenia, podając, jakie przepisy zostały naruszone:</w:t>
      </w:r>
    </w:p>
    <w:p>
      <w:pPr>
        <w:pStyle w:val="WWTretekstu"/>
        <w:spacing w:lineRule="auto" w:line="360"/>
        <w:ind w:left="284" w:hanging="0"/>
        <w:rPr/>
      </w:pPr>
      <w:r>
        <w:rPr>
          <w:rFonts w:cs="Arial" w:ascii="Arial" w:hAnsi="Arial"/>
          <w:color w:val="000000"/>
        </w:rPr>
        <w:t>1) na rozstrzygnięcie ustanowione przez nauczyciela do dyrektora Przedszkola;</w:t>
      </w:r>
    </w:p>
    <w:p>
      <w:pPr>
        <w:pStyle w:val="WWTretekstu"/>
        <w:spacing w:lineRule="auto" w:line="360"/>
        <w:ind w:left="360" w:hanging="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rozstrzygnięcie ustanowione przez dyrektora </w:t>
      </w:r>
      <w:r>
        <w:rPr>
          <w:rFonts w:cs="Arial" w:ascii="Arial" w:hAnsi="Arial"/>
          <w:color w:val="000000"/>
          <w:lang w:val="pl-PL"/>
        </w:rPr>
        <w:t>jest ostateczne;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W przypadku spraw spornych w pierwszej kolejności powinno dążyć się do ich załatwienia w drodze porozumienia bezpośrednio przez osoby zainteresowane, lub za pośrednictwem mediatorów. Mediacje mogą prowadzić w szczególności: wychowawca klasy i pedagog. 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>11. Wszyscy pracownicy Przedszkola są zobowiązani do:</w:t>
      </w:r>
    </w:p>
    <w:p>
      <w:pPr>
        <w:pStyle w:val="Normal"/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1) jednakowego traktowania wszystkich dzieci i rodziców, niezależnie od ich pochodzenia, statusu majątkowego, wyznania itp.; </w:t>
      </w:r>
    </w:p>
    <w:p>
      <w:pPr>
        <w:pStyle w:val="Normal"/>
        <w:spacing w:lineRule="auto" w:line="360"/>
        <w:ind w:left="360" w:firstLine="66"/>
        <w:rPr>
          <w:rFonts w:ascii="Arial" w:hAnsi="Arial" w:cs="Arial"/>
        </w:rPr>
      </w:pPr>
      <w:r>
        <w:rPr>
          <w:rFonts w:cs="Arial" w:ascii="Arial" w:hAnsi="Arial"/>
        </w:rPr>
        <w:t xml:space="preserve">2) prezentowania kultury osobistej i taktu; </w:t>
      </w:r>
    </w:p>
    <w:p>
      <w:pPr>
        <w:pStyle w:val="Normal"/>
        <w:spacing w:lineRule="auto" w:line="360"/>
        <w:ind w:left="709" w:hanging="283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>3) przestrzegania praw dziecka określonych w niniejszym statuc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Rozdział VIII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32"/>
          <w:szCs w:val="32"/>
        </w:rPr>
        <w:t>Postanowienia końcow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2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Przedszkole prowadzi i przechowuje dokumentację, zgodnie z odrębnymi przepisa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2. Przedszkole używa pieczęci urzędowych zgodnie z odrębnymi przepisami oraz prowadzi rejestr wszystkich pieczęci. 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3. Statut obowiązuje w równym stopniu wszystkich członków społeczności przedszkolnej, nauczycieli, specjalistów, pracowników administracji i obsługi, rodziców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3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</w:rPr>
        <w:t>Zmiany Statutu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ub zmian w statucie mogą być wprowadzane na uzasadniony wniosek: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964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ów przedszkola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964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u prowadzącego lub organu sprawującego nadzór pedagogiczny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964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mian w  przepisach prawa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b wprowadzania zmian statut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hanging="465"/>
        <w:jc w:val="both"/>
        <w:rPr>
          <w:color w:val="000000"/>
        </w:rPr>
      </w:pPr>
      <w:r>
        <w:rPr>
          <w:rFonts w:cs="Arial" w:ascii="Arial" w:hAnsi="Arial"/>
          <w:color w:val="000000"/>
        </w:rPr>
        <w:t>projekt statutu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rzygotowuje zespół do spraw nowelizacji statutu                            i przedstawia go radzie  pedagogicznej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60" w:leader="none"/>
        </w:tabs>
        <w:spacing w:lineRule="auto" w:line="360"/>
        <w:ind w:left="964" w:hanging="680"/>
        <w:jc w:val="both"/>
        <w:rPr>
          <w:color w:val="000000"/>
        </w:rPr>
      </w:pPr>
      <w:r>
        <w:rPr>
          <w:rFonts w:cs="Arial" w:ascii="Arial" w:hAnsi="Arial"/>
          <w:color w:val="000000"/>
        </w:rPr>
        <w:t>statut uchwala rada pedagogiczn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publikuje tekst ujednolicony statutu w formie obwieszc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TE1AFB348t00">
    <w:altName w:val="Times New Roman"/>
    <w:charset w:val="00"/>
    <w:family w:val="auto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b w:val="false"/>
        <w:rFonts w:ascii="Arial" w:hAnsi="Arial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Times New Roman"/>
      </w:r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3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pacing w:val="-3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pacing w:val="-3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pacing w:val="-3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pacing w:val="-3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pacing w:val="-3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pacing w:val="-3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pacing w:val="-3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pacing w:val="-3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  <w:rPr>
        <w:dstrike w:val="false"/>
        <w:strike w:val="false"/>
        <w:rFonts w:ascii="Symbol" w:hAnsi="Symbol" w:cs="Symbo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997"/>
        </w:tabs>
        <w:ind w:left="1997" w:hanging="360"/>
      </w:pPr>
      <w:rPr>
        <w:dstrike w:val="false"/>
        <w:strike w:val="false"/>
        <w:rFonts w:ascii="Symbol" w:hAnsi="Symbol" w:cs="Symbol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57"/>
        </w:tabs>
        <w:ind w:left="2357" w:hanging="360"/>
      </w:pPr>
      <w:rPr>
        <w:dstrike w:val="false"/>
        <w:strike w:val="false"/>
        <w:rFonts w:ascii="Symbol" w:hAnsi="Symbol" w:cs="Symbol"/>
        <w:color w:val="000000"/>
      </w:rPr>
    </w:lvl>
    <w:lvl w:ilvl="3">
      <w:start w:val="1"/>
      <w:numFmt w:val="decimal"/>
      <w:lvlText w:val="%4)"/>
      <w:lvlJc w:val="left"/>
      <w:pPr>
        <w:tabs>
          <w:tab w:val="num" w:pos="2717"/>
        </w:tabs>
        <w:ind w:left="2717" w:hanging="360"/>
      </w:pPr>
      <w:rPr>
        <w:dstrike w:val="false"/>
        <w:strike w:val="false"/>
        <w:rFonts w:ascii="Symbol" w:hAnsi="Symbol" w:cs="Symbol"/>
        <w:color w:val="000000"/>
      </w:rPr>
    </w:lvl>
    <w:lvl w:ilvl="4">
      <w:start w:val="1"/>
      <w:numFmt w:val="decimal"/>
      <w:lvlText w:val="%5)"/>
      <w:lvlJc w:val="left"/>
      <w:pPr>
        <w:tabs>
          <w:tab w:val="num" w:pos="3077"/>
        </w:tabs>
        <w:ind w:left="3077" w:hanging="360"/>
      </w:pPr>
      <w:rPr>
        <w:dstrike w:val="false"/>
        <w:strike w:val="false"/>
        <w:rFonts w:ascii="Symbol" w:hAnsi="Symbol" w:cs="Symbol"/>
        <w:color w:val="000000"/>
      </w:rPr>
    </w:lvl>
    <w:lvl w:ilvl="5">
      <w:start w:val="1"/>
      <w:numFmt w:val="decimal"/>
      <w:lvlText w:val="%6)"/>
      <w:lvlJc w:val="left"/>
      <w:pPr>
        <w:tabs>
          <w:tab w:val="num" w:pos="3437"/>
        </w:tabs>
        <w:ind w:left="3437" w:hanging="360"/>
      </w:pPr>
      <w:rPr>
        <w:dstrike w:val="false"/>
        <w:strike w:val="false"/>
        <w:rFonts w:ascii="Symbol" w:hAnsi="Symbol" w:cs="Symbol"/>
        <w:color w:val="000000"/>
      </w:rPr>
    </w:lvl>
    <w:lvl w:ilvl="6">
      <w:start w:val="1"/>
      <w:numFmt w:val="decimal"/>
      <w:lvlText w:val="%7)"/>
      <w:lvlJc w:val="left"/>
      <w:pPr>
        <w:tabs>
          <w:tab w:val="num" w:pos="3797"/>
        </w:tabs>
        <w:ind w:left="3797" w:hanging="360"/>
      </w:pPr>
      <w:rPr>
        <w:dstrike w:val="false"/>
        <w:strike w:val="false"/>
        <w:rFonts w:ascii="Symbol" w:hAnsi="Symbol" w:cs="Symbol"/>
        <w:color w:val="000000"/>
      </w:rPr>
    </w:lvl>
    <w:lvl w:ilvl="7">
      <w:start w:val="1"/>
      <w:numFmt w:val="decimal"/>
      <w:lvlText w:val="%8)"/>
      <w:lvlJc w:val="left"/>
      <w:pPr>
        <w:tabs>
          <w:tab w:val="num" w:pos="4157"/>
        </w:tabs>
        <w:ind w:left="4157" w:hanging="360"/>
      </w:pPr>
      <w:rPr>
        <w:dstrike w:val="false"/>
        <w:strike w:val="false"/>
        <w:rFonts w:ascii="Symbol" w:hAnsi="Symbol" w:cs="Symbol"/>
        <w:color w:val="000000"/>
      </w:rPr>
    </w:lvl>
    <w:lvl w:ilvl="8">
      <w:start w:val="1"/>
      <w:numFmt w:val="decimal"/>
      <w:lvlText w:val="%9)"/>
      <w:lvlJc w:val="left"/>
      <w:pPr>
        <w:tabs>
          <w:tab w:val="num" w:pos="4517"/>
        </w:tabs>
        <w:ind w:left="4517" w:hanging="360"/>
      </w:pPr>
      <w:rPr>
        <w:dstrike w:val="false"/>
        <w:strike w:val="false"/>
        <w:rFonts w:ascii="Symbol" w:hAnsi="Symbol" w:cs="Symbo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rFonts w:ascii="Arial" w:hAnsi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/>
        <w:rFonts w:ascii="Arial" w:hAnsi="Arial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/>
        <w:rFonts w:ascii="Arial" w:hAnsi="Arial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/>
        <w:rFonts w:ascii="Arial" w:hAnsi="Arial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/>
        <w:rFonts w:ascii="Arial" w:hAnsi="Arial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/>
        <w:rFonts w:ascii="Arial" w:hAnsi="Arial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/>
        <w:rFonts w:ascii="Arial" w:hAnsi="Arial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/>
        <w:rFonts w:ascii="Arial" w:hAnsi="Arial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/>
        <w:rFonts w:ascii="Arial" w:hAnsi="Arial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4">
      <w:start w:val="8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6">
      <w:start w:val="8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7">
      <w:start w:val="8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  <w:lvl w:ilvl="8">
      <w:start w:val="8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rFonts w:ascii="Arial" w:hAnsi="Arial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rFonts w:ascii="Arial" w:hAnsi="Arial" w:cs="Times New Roman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rFonts w:ascii="Arial" w:hAnsi="Arial" w:cs="Times New Roman"/>
      </w:r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rFonts w:ascii="Arial" w:hAnsi="Arial" w:cs="Times New Roman"/>
      </w:r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rFonts w:ascii="Arial" w:hAnsi="Arial" w:cs="Times New Roman"/>
      </w:r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rFonts w:ascii="Arial" w:hAnsi="Arial" w:cs="Times New Roman"/>
      </w:r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rFonts w:ascii="Arial" w:hAnsi="Arial" w:cs="Times New Roman"/>
      </w:r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rFonts w:ascii="Arial" w:hAnsi="Arial" w:cs="Times New Roman"/>
      </w:r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rFonts w:ascii="Arial" w:hAnsi="Arial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/>
        <w:rFonts w:ascii="Arial" w:hAnsi="Arial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/>
        <w:rFonts w:ascii="Arial" w:hAnsi="Arial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/>
        <w:rFonts w:ascii="Arial" w:hAnsi="Arial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/>
        <w:rFonts w:ascii="Arial" w:hAnsi="Arial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/>
        <w:rFonts w:ascii="Arial" w:hAnsi="Arial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/>
        <w:rFonts w:ascii="Arial" w:hAnsi="Arial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/>
        <w:rFonts w:ascii="Arial" w:hAnsi="Arial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/>
        <w:rFonts w:ascii="Arial" w:hAnsi="Arial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/>
        <w:rFonts w:ascii="Arial" w:hAnsi="Arial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/>
        <w:rFonts w:ascii="Arial" w:hAnsi="Arial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/>
        <w:rFonts w:ascii="Arial" w:hAnsi="Arial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/>
        <w:rFonts w:ascii="Arial" w:hAnsi="Arial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/>
        <w:rFonts w:ascii="Arial" w:hAnsi="Arial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/>
        <w:rFonts w:ascii="Arial" w:hAnsi="Arial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/>
        <w:rFonts w:ascii="Arial" w:hAnsi="Arial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/>
        <w:rFonts w:ascii="Arial" w:hAnsi="Arial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/>
        <w:rFonts w:ascii="Arial" w:hAnsi="Arial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/>
        <w:rFonts w:ascii="Arial" w:hAnsi="Arial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/>
        <w:rFonts w:ascii="Arial" w:hAnsi="Arial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/>
        <w:rFonts w:ascii="Arial" w:hAnsi="Arial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/>
        <w:rFonts w:ascii="Arial" w:hAnsi="Arial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/>
        <w:rFonts w:ascii="Arial" w:hAnsi="Arial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/>
        <w:rFonts w:ascii="Arial" w:hAnsi="Arial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/>
        <w:rFonts w:ascii="Arial" w:hAnsi="Arial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b w:val="false"/>
        <w:bCs w:val="false"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6"/>
        <w:b w:val="false"/>
        <w:bCs w:val="false"/>
        <w:rFonts w:ascii="Arial" w:hAnsi="Arial" w:cs="Times New Roman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6"/>
        <w:b w:val="false"/>
        <w:bCs w:val="false"/>
        <w:rFonts w:ascii="Arial" w:hAnsi="Arial" w:cs="Times New Roman"/>
      </w:r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6"/>
        <w:b w:val="false"/>
        <w:bCs w:val="false"/>
        <w:rFonts w:ascii="Arial" w:hAnsi="Arial" w:cs="Times New Roman"/>
      </w:r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6"/>
        <w:b w:val="false"/>
        <w:bCs w:val="false"/>
        <w:rFonts w:ascii="Arial" w:hAnsi="Arial" w:cs="Times New Roman"/>
      </w:r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6"/>
        <w:b w:val="false"/>
        <w:bCs w:val="false"/>
        <w:rFonts w:ascii="Arial" w:hAnsi="Arial" w:cs="Times New Roman"/>
      </w:r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6"/>
        <w:b w:val="false"/>
        <w:bCs w:val="false"/>
        <w:rFonts w:ascii="Arial" w:hAnsi="Arial" w:cs="Times New Roman"/>
      </w:r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6"/>
        <w:b w:val="false"/>
        <w:bCs w:val="false"/>
        <w:rFonts w:ascii="Arial" w:hAnsi="Arial" w:cs="Times New Roman"/>
      </w:r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6"/>
        <w:b w:val="false"/>
        <w:bCs w:val="false"/>
        <w:rFonts w:ascii="Arial" w:hAnsi="Arial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6"/>
        <w:b w:val="false"/>
        <w:bCs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6"/>
        <w:b w:val="false"/>
        <w:bCs w:val="false"/>
        <w:rFonts w:ascii="Arial" w:hAnsi="Arial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6"/>
        <w:b w:val="false"/>
        <w:bCs w:val="false"/>
        <w:rFonts w:ascii="Arial" w:hAnsi="Arial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6"/>
        <w:b w:val="false"/>
        <w:bCs w:val="false"/>
        <w:rFonts w:ascii="Arial" w:hAnsi="Arial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6"/>
        <w:b w:val="false"/>
        <w:bCs w:val="false"/>
        <w:rFonts w:ascii="Arial" w:hAnsi="Arial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6"/>
        <w:b w:val="false"/>
        <w:bCs w:val="false"/>
        <w:rFonts w:ascii="Arial" w:hAnsi="Arial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6"/>
        <w:b w:val="false"/>
        <w:bCs w:val="false"/>
        <w:rFonts w:ascii="Arial" w:hAnsi="Arial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6"/>
        <w:b w:val="false"/>
        <w:bCs w:val="false"/>
        <w:rFonts w:ascii="Arial" w:hAnsi="Arial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6"/>
        <w:b w:val="false"/>
        <w:bCs w:val="false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Arial" w:hAnsi="Arial" w:cs="Times New Roman"/>
      <w:color w:val="000000"/>
      <w:sz w:val="30"/>
      <w:szCs w:val="30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5z1">
    <w:name w:val="WW8Num5z1"/>
    <w:qFormat/>
    <w:rPr>
      <w:rFonts w:ascii="Arial" w:hAnsi="Arial" w:cs="Times New Roman"/>
      <w:b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pacing w:val="-3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pacing w:val="-5"/>
    </w:rPr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  <w:spacing w:val="-5"/>
    </w:rPr>
  </w:style>
  <w:style w:type="character" w:styleId="WW8Num13z0">
    <w:name w:val="WW8Num13z0"/>
    <w:qFormat/>
    <w:rPr>
      <w:rFonts w:ascii="Arial" w:hAnsi="Arial" w:cs="Times New Roman"/>
      <w:b w:val="false"/>
      <w:color w:val="000000"/>
    </w:rPr>
  </w:style>
  <w:style w:type="character" w:styleId="WW8Num14z0">
    <w:name w:val="WW8Num14z0"/>
    <w:qFormat/>
    <w:rPr>
      <w:rFonts w:ascii="Arial" w:hAnsi="Arial" w:cs="Times New Roman"/>
      <w:b w:val="false"/>
      <w:bCs/>
      <w:color w:val="00B05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Symbol" w:hAnsi="Symbol" w:cs="Symbol"/>
      <w:strike w:val="false"/>
      <w:dstrike w:val="false"/>
      <w:color w:val="000000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ascii="Arial" w:hAnsi="Arial" w:cs="Times New Roman"/>
      <w:color w:val="00000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Arial" w:hAnsi="Arial" w:cs="Times New Roman"/>
      <w:b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/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/>
      <w:color w:val="FF0000"/>
    </w:rPr>
  </w:style>
  <w:style w:type="character" w:styleId="WW8Num22z0">
    <w:name w:val="WW8Num22z0"/>
    <w:qFormat/>
    <w:rPr>
      <w:rFonts w:ascii="Arial" w:hAnsi="Arial" w:cs="Times New Roman"/>
      <w:b w:val="false"/>
      <w:strike w:val="false"/>
      <w:dstrike w:val="false"/>
      <w:color w:val="000000"/>
    </w:rPr>
  </w:style>
  <w:style w:type="character" w:styleId="WW8Num22z1">
    <w:name w:val="WW8Num22z1"/>
    <w:qFormat/>
    <w:rPr>
      <w:rFonts w:ascii="Arial" w:hAnsi="Arial" w:cs="Times New Roman"/>
      <w:b/>
      <w:sz w:val="24"/>
    </w:rPr>
  </w:style>
  <w:style w:type="character" w:styleId="WW8Num23z0">
    <w:name w:val="WW8Num23z0"/>
    <w:qFormat/>
    <w:rPr>
      <w:rFonts w:ascii="Arial" w:hAnsi="Arial" w:cs="Times New Roman"/>
      <w:b w:val="false"/>
      <w:sz w:val="24"/>
    </w:rPr>
  </w:style>
  <w:style w:type="character" w:styleId="WW8Num23z1">
    <w:name w:val="WW8Num23z1"/>
    <w:qFormat/>
    <w:rPr>
      <w:rFonts w:ascii="Arial" w:hAnsi="Arial" w:cs="Times New Roman"/>
      <w:b/>
      <w:sz w:val="24"/>
    </w:rPr>
  </w:style>
  <w:style w:type="character" w:styleId="WW8Num24z0">
    <w:name w:val="WW8Num24z0"/>
    <w:qFormat/>
    <w:rPr>
      <w:rFonts w:ascii="Arial" w:hAnsi="Arial" w:cs="Times New Roman"/>
      <w:b w:val="false"/>
      <w:color w:val="000000"/>
      <w:sz w:val="24"/>
    </w:rPr>
  </w:style>
  <w:style w:type="character" w:styleId="WW8Num24z1">
    <w:name w:val="WW8Num24z1"/>
    <w:qFormat/>
    <w:rPr>
      <w:rFonts w:ascii="Arial" w:hAnsi="Arial" w:cs="Times New Roman"/>
      <w:b/>
      <w:sz w:val="24"/>
    </w:rPr>
  </w:style>
  <w:style w:type="character" w:styleId="WW8Num25z0">
    <w:name w:val="WW8Num25z0"/>
    <w:qFormat/>
    <w:rPr>
      <w:rFonts w:ascii="Arial" w:hAnsi="Arial" w:cs="Times New Roman"/>
      <w:b w:val="false"/>
      <w:sz w:val="24"/>
    </w:rPr>
  </w:style>
  <w:style w:type="character" w:styleId="WW8Num25z1">
    <w:name w:val="WW8Num25z1"/>
    <w:qFormat/>
    <w:rPr>
      <w:rFonts w:ascii="Arial" w:hAnsi="Arial" w:cs="Times New Roman"/>
      <w:b/>
      <w:sz w:val="24"/>
    </w:rPr>
  </w:style>
  <w:style w:type="character" w:styleId="WW8Num26z0">
    <w:name w:val="WW8Num26z0"/>
    <w:qFormat/>
    <w:rPr>
      <w:rFonts w:ascii="Arial" w:hAnsi="Arial" w:cs="Arial"/>
      <w:b w:val="false"/>
      <w:bCs w:val="false"/>
      <w:sz w:val="26"/>
    </w:rPr>
  </w:style>
  <w:style w:type="character" w:styleId="WW8Num26z1">
    <w:name w:val="WW8Num26z1"/>
    <w:qFormat/>
    <w:rPr>
      <w:rFonts w:ascii="Arial" w:hAnsi="Arial" w:cs="Times New Roman"/>
      <w:b w:val="false"/>
      <w:bCs w:val="false"/>
      <w:strike w:val="false"/>
      <w:dstrike w:val="false"/>
      <w:sz w:val="26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strike w:val="false"/>
      <w:dstrike w:val="false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>
      <w:rFonts w:ascii="Arial" w:hAnsi="Arial" w:cs="Times New Roman"/>
    </w:rPr>
  </w:style>
  <w:style w:type="character" w:styleId="WW8Num27z1">
    <w:name w:val="WW8Num27z1"/>
    <w:qFormat/>
    <w:rPr>
      <w:rFonts w:ascii="Arial" w:hAnsi="Arial" w:cs="Times New Roman"/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trike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rFonts w:ascii="Arial" w:hAnsi="Arial" w:cs="Arial"/>
      <w:b/>
      <w:color w:val="FF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Times New Roman"/>
      <w:b w:val="false"/>
      <w:strike w:val="false"/>
      <w:dstrike w:val="false"/>
      <w:color w:val="000000"/>
    </w:rPr>
  </w:style>
  <w:style w:type="character" w:styleId="WW8Num36z1">
    <w:name w:val="WW8Num36z1"/>
    <w:qFormat/>
    <w:rPr>
      <w:rFonts w:ascii="Arial" w:hAnsi="Arial" w:cs="Times New Roman"/>
      <w:b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b w:val="false"/>
      <w:sz w:val="24"/>
    </w:rPr>
  </w:style>
  <w:style w:type="character" w:styleId="WW8Num39z1">
    <w:name w:val="WW8Num39z1"/>
    <w:qFormat/>
    <w:rPr>
      <w:rFonts w:ascii="Arial" w:hAnsi="Arial" w:cs="Times New Roman"/>
      <w:b/>
      <w:sz w:val="24"/>
    </w:rPr>
  </w:style>
  <w:style w:type="character" w:styleId="WW8Num40z0">
    <w:name w:val="WW8Num40z0"/>
    <w:qFormat/>
    <w:rPr>
      <w:rFonts w:ascii="Arial" w:hAnsi="Arial" w:cs="Times New Roman"/>
      <w:b w:val="false"/>
      <w:color w:val="FF3333"/>
      <w:sz w:val="24"/>
    </w:rPr>
  </w:style>
  <w:style w:type="character" w:styleId="WW8Num40z1">
    <w:name w:val="WW8Num40z1"/>
    <w:qFormat/>
    <w:rPr>
      <w:rFonts w:ascii="Arial" w:hAnsi="Arial" w:cs="Times New Roman"/>
      <w:b/>
      <w:sz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" w:hAnsi="Arial" w:cs="Times New Roman"/>
      <w:b w:val="false"/>
      <w:sz w:val="24"/>
    </w:rPr>
  </w:style>
  <w:style w:type="character" w:styleId="WW8Num50z1">
    <w:name w:val="WW8Num50z1"/>
    <w:qFormat/>
    <w:rPr>
      <w:rFonts w:ascii="Arial" w:hAnsi="Arial" w:cs="Times New Roman"/>
      <w:b/>
      <w:sz w:val="24"/>
    </w:rPr>
  </w:style>
  <w:style w:type="character" w:styleId="WW8Num51z0">
    <w:name w:val="WW8Num5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TekstpodstawowyZnak1">
    <w:name w:val="Tekst podstawowy Znak1"/>
    <w:qFormat/>
    <w:rPr>
      <w:rFonts w:ascii="Bookman Old Style" w:hAnsi="Bookman Old Style" w:cs="Bookman Old Style"/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"/>
    <w:qFormat/>
    <w:pPr>
      <w:jc w:val="both"/>
    </w:pPr>
    <w:rPr>
      <w:rFonts w:ascii="Bookman Old Style" w:hAnsi="Bookman Old Style" w:cs="Bookman Old Style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Bookman Old Style" w:hAnsi="Bookman Old Style" w:cs="Bookman Old Style"/>
      <w:color w:val="00000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1:00Z</dcterms:created>
  <dc:creator>Bożena</dc:creator>
  <dc:description/>
  <cp:keywords/>
  <dc:language>en-US</dc:language>
  <cp:lastModifiedBy>Hubert</cp:lastModifiedBy>
  <cp:lastPrinted>2017-11-02T10:17:00Z</cp:lastPrinted>
  <dcterms:modified xsi:type="dcterms:W3CDTF">2024-09-03T16:16:00Z</dcterms:modified>
  <cp:revision>26</cp:revision>
  <dc:subject/>
  <dc:title/>
</cp:coreProperties>
</file>